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мпании-партнер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Ежегодного Всероссийского конкурса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журналистских работ о телекоммуникациях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Прозрачная линия-2007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object w:dxaOrig="2445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05pt;height:50.2pt" filled="f" o:ole="">
            <v:imagedata r:id="rId3" o:title=""/>
          </v:shape>
          <o:OLEObject Type="Embed" ProgID="" ShapeID="ole_rId2" DrawAspect="Content" ObjectID="_887346681" r:id="rId2"/>
        </w:object>
      </w:r>
      <w:r>
        <w:rPr>
          <w:sz w:val="21"/>
          <w:szCs w:val="21"/>
        </w:rPr>
        <w:t xml:space="preserve">  </w:t>
      </w:r>
      <w:r>
        <w:rPr>
          <w:rFonts w:cs="Arial Narrow" w:ascii="Arial Narrow" w:hAnsi="Arial Narrow"/>
          <w:b/>
          <w:sz w:val="21"/>
          <w:szCs w:val="21"/>
        </w:rPr>
        <w:t>ОАО «КОМСТАР-Объединенные ТелеСистемы»</w:t>
      </w:r>
      <w:r>
        <w:rPr>
          <w:rFonts w:cs="Arial Narrow" w:ascii="Arial Narrow" w:hAnsi="Arial Narrow"/>
          <w:sz w:val="21"/>
          <w:szCs w:val="21"/>
        </w:rPr>
        <w:t xml:space="preserve"> – крупнейший по финансовым показателям и абонентской базе мультисервисный оператор связи в Москве, Московской области, предлагающий телекоммуникационные услуги в ряде регионов России и стран СНГ. В Группу компаний «КОМСТАР-ОТС» входят ОАО «Московская Городская Телефонная Сеть» (МГТС), лидер московского рынка фиксированной связи, и компания «КОМСТАР-Директ», крупнейший поставщик услуг широкополосного доступа в Интернет в России. ОАО «КОМСТАР–ОТС» предоставляет голосовые услуги, услуги передачи данных и доступа в Интернет, платного телевидения и другие дополнительные услуги абонентам - физическим лицам, организациям и операторам, используя свою обширную магистральную сеть и уникальный доступ к «последней миле», охватывающий 98% московских домохозяйств. Компания также оказывает услуги в ряде регионов России и СНГ. Абонентская база «КОМСТАР-ОТС» по состоянию на 30 июня 2007 года включает 3,6 млн. квартирных абонентов, 426 тысяч абонентов широкополосного доступа, а также 109 тысяч корпоративных абонентов в Москве и около 92 тысяч абонентов в регионах и странах СНГ. Выручка «Комстар-ОТС» за 1 полугодие 2007 года составила US $708,0 млн., а OIBDA в процентах от выручки составила 43%. Ценные бумаги «КОМСТАР–Объединенные ТелеСистемы» допущены к торгам на Московской и Лондонской фондовых биржах под тикером CMST. Дополнительная информация в сети Интернет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u w:val="none"/>
          </w:rPr>
          <w:t>http://www.comstar-uts.ru</w:t>
        </w:r>
      </w:hyperlink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drawing>
          <wp:inline distT="0" distB="0" distL="0" distR="0">
            <wp:extent cx="2281555" cy="31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Группа компаний «Связьинвест»</w:t>
      </w:r>
      <w:r>
        <w:rPr>
          <w:rFonts w:cs="Arial Narrow" w:ascii="Arial Narrow" w:hAnsi="Arial Narrow"/>
          <w:sz w:val="21"/>
          <w:szCs w:val="21"/>
        </w:rPr>
        <w:t xml:space="preserve"> - крупнейшая телекоммуникационная компания в России и одна из самых больших телекоммуникационных групп в мире. Ее основными активами являются 7 межрегиональных операторов фиксированной связи (ОАО «Волгателеком», ОАО «Уралсвязьинформ», ОАО «Сибирьтелеком», ОАО «ЦентрТелеком», ОАО «Южная телекоммуникационная компания», ОАО «Северо-Западный Телеком», ОАО «Дальсвязь»), национальный оператор междугородной и международной связи ОАО «Ростелеком», ОАО «Центральный Телеграф» и ведущий российский институт в области проектирования средств связи ОАО «Гипросвязь»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Межрегиональные компании, входящие в Группу «Связьинвест», владеют более 80% телекоммуникационной инфраструктуры Российской Федерации, являются операторами сетей связи общего пользования с монтированной емкостью более 31,7 млн. номеров и обслуживают более 90% населения страны. Величина уставного капитала ОАО «Связьинвест» превышает 19,5 млрд. руб. и состоит из 19 518 337 220 обыкновенных акций номиналом 1 руб. Основным акционером ОАО «Связьинвест» является государство (Российская Федерация) в лице Федерального агентства по управлению федеральным имуществом (75% минус 1 акция). Остальная часть акционерного капитала (25% + 1 акция) распределена между ОАО «Комстар - Объединенные ТелеСистемы» (17,31% + 1 акция) и MGTS Finance SA (7,69%)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bCs w:val="false"/>
          <w:sz w:val="21"/>
          <w:szCs w:val="21"/>
        </w:rPr>
        <w:drawing>
          <wp:inline distT="0" distB="0" distL="0" distR="0">
            <wp:extent cx="2166620" cy="368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ab/>
      </w:r>
      <w:r>
        <w:rPr>
          <w:rFonts w:cs="Arial Narrow" w:ascii="Arial Narrow" w:hAnsi="Arial Narrow"/>
          <w:bCs w:val="false"/>
          <w:sz w:val="21"/>
          <w:szCs w:val="21"/>
        </w:rPr>
        <w:t>ЗАО «Компания ТрансТелеКом» (ТТК)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 xml:space="preserve"> основано в 1997 году. Основной акционер ОАО «РЖД». Компания ТрансТелеКом эксплуатирует и обслуживает крупнейшую в России волоконно-оптическую сеть связи протяженностью более 50 000 км и пропускной способностью 50 Гбит/с. Сеть  имеет более 950 узлов доступа во всех регионах России и соединяет Европу и Аз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ТТК входит в тройку ведущих альтернативных операторов фиксированной связи и обеспечивает 44% аренды междугородных каналов, занимает 45% в сегменте магистрального Интернета и 41% - на рынке IP VPN. </w:t>
      </w:r>
    </w:p>
    <w:p>
      <w:pPr>
        <w:pStyle w:val="TextBody"/>
        <w:rPr>
          <w:rFonts w:ascii="Arial Narrow" w:hAnsi="Arial Narrow" w:cs="Arial Narrow"/>
          <w:color w:val="000000"/>
          <w:sz w:val="21"/>
          <w:szCs w:val="21"/>
          <w:lang w:val="en-US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Компания ТрансТелеКом активно работает на международном рынке. </w:t>
      </w:r>
    </w:p>
    <w:p>
      <w:pPr>
        <w:pStyle w:val="TextBody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Трансконтинентальный маршрут EurasiaHighway, организованный ТТК, является самым эффективным </w:t>
      </w:r>
    </w:p>
    <w:p>
      <w:pPr>
        <w:pStyle w:val="TextBody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телекоммуникационным  маршрутом  между европейскими и азиатскими странами.  </w:t>
      </w:r>
    </w:p>
    <w:p>
      <w:pPr>
        <w:pStyle w:val="Footer"/>
        <w:jc w:val="both"/>
        <w:rPr>
          <w:rFonts w:ascii="Arial Narrow" w:hAnsi="Arial Narrow" w:cs="Arial Narrow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180" w:top="2286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36830</wp:posOffset>
              </wp:positionV>
              <wp:extent cx="76581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.9pt" to="539.95pt,2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827" w:type="dxa"/>
      <w:jc w:val="left"/>
      <w:tblInd w:w="-7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9"/>
      <w:gridCol w:w="4109"/>
      <w:gridCol w:w="2859"/>
    </w:tblGrid>
    <w:tr>
      <w:trPr>
        <w:trHeight w:val="978" w:hRule="atLeast"/>
      </w:trPr>
      <w:tc>
        <w:tcPr>
          <w:tcW w:w="38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281555" cy="3111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9" r="-1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155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166620" cy="36830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5" r="-1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662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2445" w:dyaOrig="118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3.05pt;height:50.2pt" filled="f" o:ole="">
                <v:imagedata r:id="rId4" o:title=""/>
              </v:shape>
              <o:OLEObject Type="Embed" ProgID="" ShapeID="ole_rId3" DrawAspect="Content" ObjectID="_186232448" r:id="rId3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0"/>
    </w:tblGrid>
    <w:tr>
      <w:trPr/>
      <w:tc>
        <w:tcPr>
          <w:tcW w:w="3708" w:type="dxa"/>
          <w:tcBorders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4800600" cy="1028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577340" cy="37655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7015" cy="426720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64" r="-1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01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08" w:type="dxa"/>
          <w:gridSpan w:val="2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330835</wp:posOffset>
              </wp:positionV>
              <wp:extent cx="7658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6.05pt" to="539.95pt,26.0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right="-900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star-uts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5:00Z</dcterms:created>
  <dc:creator>Mosurchak</dc:creator>
  <dc:description/>
  <cp:keywords/>
  <dc:language>en-US</dc:language>
  <cp:lastModifiedBy>info100</cp:lastModifiedBy>
  <cp:lastPrinted>2007-09-11T12:13:00Z</cp:lastPrinted>
  <dcterms:modified xsi:type="dcterms:W3CDTF">2007-09-18T05:45:00Z</dcterms:modified>
  <cp:revision>2</cp:revision>
  <dc:subject/>
  <dc:title>Компании-партнеры</dc:title>
</cp:coreProperties>
</file>