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>
          <w:trHeight w:val="3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575310</wp:posOffset>
                      </wp:positionV>
                      <wp:extent cx="2332355" cy="600075"/>
                      <wp:effectExtent l="0" t="0" r="635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600120"/>
                                <a:chOff x="0" y="0"/>
                                <a:chExt cx="233244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5520" y="185400"/>
                                  <a:ext cx="106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4">
                                      <a:moveTo>
                                        <a:pt x="168" y="154"/>
                                      </a:moveTo>
                                      <a:lnTo>
                                        <a:pt x="101" y="154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0600"/>
                                  <a:ext cx="97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8">
                                      <a:moveTo>
                                        <a:pt x="154" y="148"/>
                                      </a:moveTo>
                                      <a:lnTo>
                                        <a:pt x="86" y="148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4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103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6">
                                      <a:moveTo>
                                        <a:pt x="120" y="9"/>
                                      </a:moveTo>
                                      <a:lnTo>
                                        <a:pt x="115" y="1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9"/>
                                      </a:lnTo>
                                      <a:close/>
                                      <a:moveTo>
                                        <a:pt x="163" y="196"/>
                                      </a:moveTo>
                                      <a:lnTo>
                                        <a:pt x="101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9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3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139" y="177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3" y="196"/>
                                      </a:lnTo>
                                      <a:close/>
                                      <a:moveTo>
                                        <a:pt x="96" y="139"/>
                                      </a:moveTo>
                                      <a:lnTo>
                                        <a:pt x="72" y="77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96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0600"/>
                                  <a:ext cx="82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8">
                                      <a:moveTo>
                                        <a:pt x="129" y="110"/>
                                      </a:moveTo>
                                      <a:lnTo>
                                        <a:pt x="124" y="120"/>
                                      </a:lnTo>
                                      <a:lnTo>
                                        <a:pt x="119" y="129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29" y="105"/>
                                      </a:lnTo>
                                      <a:lnTo>
                                        <a:pt x="129" y="110"/>
                                      </a:lnTo>
                                      <a:close/>
                                      <a:moveTo>
                                        <a:pt x="96" y="38"/>
                                      </a:moveTo>
                                      <a:lnTo>
                                        <a:pt x="96" y="2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38"/>
                                      </a:lnTo>
                                      <a:close/>
                                      <a:moveTo>
                                        <a:pt x="100" y="110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24120"/>
                                  <a:ext cx="104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8">
                                      <a:moveTo>
                                        <a:pt x="164" y="158"/>
                                      </a:moveTo>
                                      <a:lnTo>
                                        <a:pt x="101" y="158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4" y="158"/>
                                      </a:lnTo>
                                      <a:close/>
                                      <a:moveTo>
                                        <a:pt x="101" y="101"/>
                                      </a:moveTo>
                                      <a:lnTo>
                                        <a:pt x="72" y="39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10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0600"/>
                                  <a:ext cx="149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48">
                                      <a:moveTo>
                                        <a:pt x="235" y="148"/>
                                      </a:move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216" y="139"/>
                                      </a:lnTo>
                                      <a:lnTo>
                                        <a:pt x="225" y="144"/>
                                      </a:lnTo>
                                      <a:lnTo>
                                        <a:pt x="235" y="144"/>
                                      </a:lnTo>
                                      <a:lnTo>
                                        <a:pt x="235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30600"/>
                                  <a:ext cx="79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8">
                                      <a:moveTo>
                                        <a:pt x="125" y="38"/>
                                      </a:moveTo>
                                      <a:lnTo>
                                        <a:pt x="120" y="5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5" y="38"/>
                                      </a:lnTo>
                                      <a:close/>
                                      <a:moveTo>
                                        <a:pt x="96" y="43"/>
                                      </a:moveTo>
                                      <a:lnTo>
                                        <a:pt x="91" y="29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30600"/>
                                  <a:ext cx="85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8">
                                      <a:moveTo>
                                        <a:pt x="135" y="110"/>
                                      </a:moveTo>
                                      <a:lnTo>
                                        <a:pt x="12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2736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0"/>
                                      </a:moveTo>
                                      <a:lnTo>
                                        <a:pt x="134" y="13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3060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30600"/>
                                  <a:ext cx="100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3">
                                      <a:moveTo>
                                        <a:pt x="158" y="5"/>
                                      </a:moveTo>
                                      <a:lnTo>
                                        <a:pt x="144" y="9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30600"/>
                                  <a:ext cx="79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8">
                                      <a:moveTo>
                                        <a:pt x="125" y="110"/>
                                      </a:moveTo>
                                      <a:lnTo>
                                        <a:pt x="125" y="124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5" y="110"/>
                                      </a:lnTo>
                                      <a:close/>
                                      <a:moveTo>
                                        <a:pt x="101" y="105"/>
                                      </a:moveTo>
                                      <a:lnTo>
                                        <a:pt x="96" y="91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1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960" y="306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3">
                                      <a:moveTo>
                                        <a:pt x="149" y="148"/>
                                      </a:moveTo>
                                      <a:lnTo>
                                        <a:pt x="81" y="148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5" y="134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3060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736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3">
                                      <a:moveTo>
                                        <a:pt x="153" y="153"/>
                                      </a:moveTo>
                                      <a:lnTo>
                                        <a:pt x="115" y="153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30600"/>
                                  <a:ext cx="106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8">
                                      <a:moveTo>
                                        <a:pt x="168" y="148"/>
                                      </a:moveTo>
                                      <a:lnTo>
                                        <a:pt x="101" y="148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30600"/>
                                  <a:ext cx="106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8">
                                      <a:moveTo>
                                        <a:pt x="168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91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6">
                                      <a:moveTo>
                                        <a:pt x="144" y="119"/>
                                      </a:moveTo>
                                      <a:lnTo>
                                        <a:pt x="129" y="13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34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44" y="119"/>
                                      </a:lnTo>
                                      <a:close/>
                                      <a:moveTo>
                                        <a:pt x="101" y="177"/>
                                      </a:moveTo>
                                      <a:lnTo>
                                        <a:pt x="101" y="187"/>
                                      </a:lnTo>
                                      <a:lnTo>
                                        <a:pt x="91" y="191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7" y="191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1" y="172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01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5400"/>
                                  <a:ext cx="127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54">
                                      <a:moveTo>
                                        <a:pt x="201" y="154"/>
                                      </a:moveTo>
                                      <a:lnTo>
                                        <a:pt x="129" y="154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1" y="154"/>
                                      </a:lnTo>
                                      <a:close/>
                                      <a:moveTo>
                                        <a:pt x="125" y="111"/>
                                      </a:moveTo>
                                      <a:lnTo>
                                        <a:pt x="120" y="125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5" y="111"/>
                                      </a:lnTo>
                                      <a:close/>
                                      <a:moveTo>
                                        <a:pt x="96" y="111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96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85400"/>
                                  <a:ext cx="103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4">
                                      <a:moveTo>
                                        <a:pt x="163" y="154"/>
                                      </a:moveTo>
                                      <a:lnTo>
                                        <a:pt x="96" y="154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54800"/>
                                  <a:ext cx="103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02">
                                      <a:moveTo>
                                        <a:pt x="120" y="10"/>
                                      </a:moveTo>
                                      <a:lnTo>
                                        <a:pt x="120" y="20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10"/>
                                      </a:lnTo>
                                      <a:close/>
                                      <a:moveTo>
                                        <a:pt x="163" y="202"/>
                                      </a:moveTo>
                                      <a:lnTo>
                                        <a:pt x="100" y="202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115" y="178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24" y="187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8" y="192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63" y="202"/>
                                      </a:lnTo>
                                      <a:close/>
                                      <a:moveTo>
                                        <a:pt x="96" y="139"/>
                                      </a:moveTo>
                                      <a:lnTo>
                                        <a:pt x="72" y="82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96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85400"/>
                                  <a:ext cx="103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4">
                                      <a:moveTo>
                                        <a:pt x="163" y="154"/>
                                      </a:moveTo>
                                      <a:lnTo>
                                        <a:pt x="96" y="154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85400"/>
                                  <a:ext cx="103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4">
                                      <a:moveTo>
                                        <a:pt x="163" y="5"/>
                                      </a:moveTo>
                                      <a:lnTo>
                                        <a:pt x="149" y="1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5400"/>
                                  <a:ext cx="106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4">
                                      <a:moveTo>
                                        <a:pt x="168" y="154"/>
                                      </a:moveTo>
                                      <a:lnTo>
                                        <a:pt x="100" y="15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182880"/>
                                  <a:ext cx="103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8">
                                      <a:moveTo>
                                        <a:pt x="163" y="158"/>
                                      </a:moveTo>
                                      <a:lnTo>
                                        <a:pt x="101" y="158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4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8"/>
                                      </a:lnTo>
                                      <a:close/>
                                      <a:moveTo>
                                        <a:pt x="96" y="9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9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85400"/>
                                  <a:ext cx="106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4">
                                      <a:moveTo>
                                        <a:pt x="167" y="154"/>
                                      </a:moveTo>
                                      <a:lnTo>
                                        <a:pt x="100" y="15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3" y="135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85400"/>
                                  <a:ext cx="106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4">
                                      <a:moveTo>
                                        <a:pt x="168" y="154"/>
                                      </a:moveTo>
                                      <a:lnTo>
                                        <a:pt x="100" y="15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85400"/>
                                  <a:ext cx="11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54">
                                      <a:moveTo>
                                        <a:pt x="177" y="77"/>
                                      </a:moveTo>
                                      <a:lnTo>
                                        <a:pt x="173" y="96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1" y="13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77" y="77"/>
                                      </a:lnTo>
                                      <a:close/>
                                      <a:moveTo>
                                        <a:pt x="153" y="77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53" y="77"/>
                                      </a:lnTo>
                                      <a:close/>
                                      <a:moveTo>
                                        <a:pt x="77" y="120"/>
                                      </a:moveTo>
                                      <a:lnTo>
                                        <a:pt x="77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85400"/>
                                  <a:ext cx="97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4">
                                      <a:moveTo>
                                        <a:pt x="153" y="77"/>
                                      </a:moveTo>
                                      <a:lnTo>
                                        <a:pt x="153" y="96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3" y="77"/>
                                      </a:lnTo>
                                      <a:close/>
                                      <a:moveTo>
                                        <a:pt x="129" y="77"/>
                                      </a:moveTo>
                                      <a:lnTo>
                                        <a:pt x="125" y="48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85400"/>
                                  <a:ext cx="78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4">
                                      <a:moveTo>
                                        <a:pt x="124" y="44"/>
                                      </a:moveTo>
                                      <a:lnTo>
                                        <a:pt x="120" y="5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4" y="44"/>
                                      </a:lnTo>
                                      <a:close/>
                                      <a:moveTo>
                                        <a:pt x="96" y="44"/>
                                      </a:moveTo>
                                      <a:lnTo>
                                        <a:pt x="91" y="29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6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85400"/>
                                  <a:ext cx="124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54">
                                      <a:moveTo>
                                        <a:pt x="196" y="154"/>
                                      </a:moveTo>
                                      <a:lnTo>
                                        <a:pt x="129" y="154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77" y="144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87" y="149"/>
                                      </a:lnTo>
                                      <a:lnTo>
                                        <a:pt x="196" y="149"/>
                                      </a:lnTo>
                                      <a:lnTo>
                                        <a:pt x="19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182880"/>
                                  <a:ext cx="103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8">
                                      <a:moveTo>
                                        <a:pt x="163" y="158"/>
                                      </a:moveTo>
                                      <a:lnTo>
                                        <a:pt x="100" y="158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8"/>
                                      </a:lnTo>
                                      <a:close/>
                                      <a:moveTo>
                                        <a:pt x="100" y="9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10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5400"/>
                                  <a:ext cx="85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4">
                                      <a:moveTo>
                                        <a:pt x="135" y="34"/>
                                      </a:moveTo>
                                      <a:lnTo>
                                        <a:pt x="130" y="3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185400"/>
                                  <a:ext cx="106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4">
                                      <a:moveTo>
                                        <a:pt x="168" y="154"/>
                                      </a:moveTo>
                                      <a:lnTo>
                                        <a:pt x="101" y="154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185400"/>
                                  <a:ext cx="64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54">
                                      <a:moveTo>
                                        <a:pt x="101" y="111"/>
                                      </a:moveTo>
                                      <a:lnTo>
                                        <a:pt x="96" y="130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01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182880"/>
                                  <a:ext cx="103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8">
                                      <a:moveTo>
                                        <a:pt x="163" y="158"/>
                                      </a:moveTo>
                                      <a:lnTo>
                                        <a:pt x="105" y="158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43" y="139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8"/>
                                      </a:lnTo>
                                      <a:close/>
                                      <a:moveTo>
                                        <a:pt x="100" y="95"/>
                                      </a:moveTo>
                                      <a:lnTo>
                                        <a:pt x="76" y="3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10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185400"/>
                                  <a:ext cx="1036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7">
                                      <a:moveTo>
                                        <a:pt x="163" y="197"/>
                                      </a:moveTo>
                                      <a:lnTo>
                                        <a:pt x="158" y="197"/>
                                      </a:lnTo>
                                      <a:lnTo>
                                        <a:pt x="153" y="178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29" y="154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9" y="130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441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8">
                                      <a:moveTo>
                                        <a:pt x="134" y="115"/>
                                      </a:moveTo>
                                      <a:lnTo>
                                        <a:pt x="12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4416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6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1680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91">
                                      <a:moveTo>
                                        <a:pt x="105" y="9"/>
                                      </a:moveTo>
                                      <a:lnTo>
                                        <a:pt x="105" y="19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5" y="9"/>
                                      </a:lnTo>
                                      <a:close/>
                                      <a:moveTo>
                                        <a:pt x="134" y="158"/>
                                      </a:moveTo>
                                      <a:lnTo>
                                        <a:pt x="119" y="19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47" y="182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86" y="187"/>
                                      </a:lnTo>
                                      <a:lnTo>
                                        <a:pt x="100" y="182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44160"/>
                                  <a:ext cx="106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8">
                                      <a:moveTo>
                                        <a:pt x="168" y="148"/>
                                      </a:moveTo>
                                      <a:lnTo>
                                        <a:pt x="101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41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8">
                                      <a:moveTo>
                                        <a:pt x="134" y="115"/>
                                      </a:moveTo>
                                      <a:lnTo>
                                        <a:pt x="12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1680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91">
                                      <a:moveTo>
                                        <a:pt x="110" y="9"/>
                                      </a:moveTo>
                                      <a:lnTo>
                                        <a:pt x="106" y="19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0" y="9"/>
                                      </a:lnTo>
                                      <a:close/>
                                      <a:moveTo>
                                        <a:pt x="134" y="158"/>
                                      </a:moveTo>
                                      <a:lnTo>
                                        <a:pt x="120" y="19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34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340920"/>
                                  <a:ext cx="914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2">
                                      <a:moveTo>
                                        <a:pt x="144" y="120"/>
                                      </a:moveTo>
                                      <a:lnTo>
                                        <a:pt x="129" y="134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  <a:moveTo>
                                        <a:pt x="101" y="177"/>
                                      </a:moveTo>
                                      <a:lnTo>
                                        <a:pt x="101" y="182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81" y="192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6" y="163"/>
                                      </a:lnTo>
                                      <a:lnTo>
                                        <a:pt x="101" y="168"/>
                                      </a:lnTo>
                                      <a:lnTo>
                                        <a:pt x="101" y="173"/>
                                      </a:lnTo>
                                      <a:lnTo>
                                        <a:pt x="101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44160"/>
                                  <a:ext cx="97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53">
                                      <a:moveTo>
                                        <a:pt x="154" y="148"/>
                                      </a:moveTo>
                                      <a:lnTo>
                                        <a:pt x="86" y="148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54" y="148"/>
                                      </a:lnTo>
                                      <a:lnTo>
                                        <a:pt x="154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441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8">
                                      <a:moveTo>
                                        <a:pt x="134" y="115"/>
                                      </a:moveTo>
                                      <a:lnTo>
                                        <a:pt x="12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34416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8">
                                      <a:moveTo>
                                        <a:pt x="153" y="148"/>
                                      </a:moveTo>
                                      <a:lnTo>
                                        <a:pt x="115" y="148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441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8">
                                      <a:moveTo>
                                        <a:pt x="134" y="115"/>
                                      </a:moveTo>
                                      <a:lnTo>
                                        <a:pt x="124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344160"/>
                                  <a:ext cx="106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8">
                                      <a:moveTo>
                                        <a:pt x="168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34416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6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34092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100" y="153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  <a:moveTo>
                                        <a:pt x="96" y="96"/>
                                      </a:moveTo>
                                      <a:lnTo>
                                        <a:pt x="72" y="3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9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344160"/>
                                  <a:ext cx="88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48">
                                      <a:moveTo>
                                        <a:pt x="139" y="33"/>
                                      </a:moveTo>
                                      <a:lnTo>
                                        <a:pt x="134" y="33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344160"/>
                                  <a:ext cx="1461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48">
                                      <a:moveTo>
                                        <a:pt x="230" y="148"/>
                                      </a:move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6" y="139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7" y="129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129"/>
                                      </a:lnTo>
                                      <a:lnTo>
                                        <a:pt x="211" y="134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21" y="144"/>
                                      </a:lnTo>
                                      <a:lnTo>
                                        <a:pt x="230" y="148"/>
                                      </a:lnTo>
                                      <a:lnTo>
                                        <a:pt x="23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34092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100" y="153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  <a:moveTo>
                                        <a:pt x="100" y="96"/>
                                      </a:moveTo>
                                      <a:lnTo>
                                        <a:pt x="72" y="34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10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34416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3">
                                      <a:moveTo>
                                        <a:pt x="149" y="148"/>
                                      </a:moveTo>
                                      <a:lnTo>
                                        <a:pt x="82" y="148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20" y="12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313560"/>
                                  <a:ext cx="104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96">
                                      <a:moveTo>
                                        <a:pt x="120" y="9"/>
                                      </a:moveTo>
                                      <a:lnTo>
                                        <a:pt x="120" y="1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9"/>
                                      </a:lnTo>
                                      <a:close/>
                                      <a:moveTo>
                                        <a:pt x="164" y="196"/>
                                      </a:moveTo>
                                      <a:lnTo>
                                        <a:pt x="101" y="196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01" y="148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9" y="192"/>
                                      </a:lnTo>
                                      <a:lnTo>
                                        <a:pt x="44" y="196"/>
                                      </a:lnTo>
                                      <a:lnTo>
                                        <a:pt x="44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20" y="172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140" y="177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64" y="196"/>
                                      </a:lnTo>
                                      <a:lnTo>
                                        <a:pt x="164" y="196"/>
                                      </a:lnTo>
                                      <a:close/>
                                      <a:moveTo>
                                        <a:pt x="96" y="139"/>
                                      </a:moveTo>
                                      <a:lnTo>
                                        <a:pt x="72" y="77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96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34416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8">
                                      <a:moveTo>
                                        <a:pt x="163" y="148"/>
                                      </a:moveTo>
                                      <a:lnTo>
                                        <a:pt x="96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6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98960"/>
                                  <a:ext cx="100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4">
                                      <a:moveTo>
                                        <a:pt x="158" y="154"/>
                                      </a:moveTo>
                                      <a:lnTo>
                                        <a:pt x="115" y="154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58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498960"/>
                                  <a:ext cx="97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9">
                                      <a:moveTo>
                                        <a:pt x="153" y="77"/>
                                      </a:moveTo>
                                      <a:lnTo>
                                        <a:pt x="153" y="96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76" y="159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3" y="77"/>
                                      </a:lnTo>
                                      <a:close/>
                                      <a:moveTo>
                                        <a:pt x="129" y="77"/>
                                      </a:moveTo>
                                      <a:lnTo>
                                        <a:pt x="124" y="48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502200"/>
                                  <a:ext cx="124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49">
                                      <a:moveTo>
                                        <a:pt x="197" y="149"/>
                                      </a:moveTo>
                                      <a:lnTo>
                                        <a:pt x="130" y="149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9" y="130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8" y="130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7" y="144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9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502200"/>
                                  <a:ext cx="106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9">
                                      <a:moveTo>
                                        <a:pt x="168" y="149"/>
                                      </a:moveTo>
                                      <a:lnTo>
                                        <a:pt x="101" y="149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9" y="130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68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50220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34" y="34"/>
                                      </a:moveTo>
                                      <a:lnTo>
                                        <a:pt x="129" y="34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50220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34" y="110"/>
                                      </a:moveTo>
                                      <a:lnTo>
                                        <a:pt x="125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502200"/>
                                  <a:ext cx="97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9">
                                      <a:moveTo>
                                        <a:pt x="154" y="149"/>
                                      </a:moveTo>
                                      <a:lnTo>
                                        <a:pt x="86" y="14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74840"/>
                                  <a:ext cx="84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92">
                                      <a:moveTo>
                                        <a:pt x="110" y="10"/>
                                      </a:moveTo>
                                      <a:lnTo>
                                        <a:pt x="110" y="1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10"/>
                                      </a:lnTo>
                                      <a:close/>
                                      <a:moveTo>
                                        <a:pt x="134" y="153"/>
                                      </a:moveTo>
                                      <a:lnTo>
                                        <a:pt x="125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9" y="187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7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25" y="168"/>
                                      </a:lnTo>
                                      <a:lnTo>
                                        <a:pt x="129" y="163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134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-45.3pt;width:183.65pt;height:47.25pt" coordorigin="78,-906" coordsize="3673,945">
                      <v:shape id="shape_0" coordsize="168,154" path="m168,154l101,154l101,149l106,149l111,149l115,149l120,144l120,139l120,135l125,130l125,39l48,130l48,135l48,139l53,144l53,149l58,149l68,149l68,149l68,154l0,154l0,149l5,149l15,149l20,144l24,139l24,130l24,24l24,15l20,10l15,5l5,5l0,5l0,0l68,0l68,5l68,5l58,5l53,10l48,15l48,24l48,115l125,24l120,15l120,10l111,5l106,5l101,5l101,0l168,0l168,5l159,5l154,10l149,15l144,24l144,130l149,135l149,139l149,144l154,144l159,149l163,149l168,149l168,154xe" fillcolor="black" stroked="f" o:allowincell="t" style="position:absolute;left:3583;top:-614;width:167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4,148" path="m154,148l86,148l86,144l91,144l101,144l106,139l110,134l110,124l110,81l96,86l86,91l72,91l62,91l48,91l38,86l34,81l29,76l24,67l24,57l24,19l24,14l19,9l15,5l0,5l0,0l72,0l72,5l62,5l53,5l48,9l48,19l48,57l48,67l53,76l62,81l72,81l91,76l110,72l110,24l110,9l106,5l96,5l86,5l86,0l154,0l154,5l144,5l139,5l134,9l134,19l134,129l134,134l139,139l144,144l154,144l154,144l154,148xe" fillcolor="black" stroked="f" o:allowincell="t" style="position:absolute;left:543;top:-858;width:153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96" path="m120,9l115,14l110,24l96,29l77,33l62,29l48,24l38,19l38,9l38,5l38,0l43,0l48,0l48,0l53,0l53,5l58,14l67,24l77,29l91,24l101,14l101,5l105,5l105,0l110,0l110,0l115,0l115,0l120,5l120,9xm163,196l101,196l101,192l110,192l115,182l115,177l110,172l101,148l38,148l29,177l24,182l24,182l29,192l43,192l43,196l0,196l0,192l5,192l10,187l14,182l19,172l77,38l81,38l139,177l144,187l149,192l153,192l163,192l163,196xm96,139l72,77l43,139l96,139xe" fillcolor="black" stroked="f" o:allowincell="t" style="position:absolute;left:711;top:-906;width:162;height:19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9,148" path="m129,110l124,120l119,129l110,139l100,144l86,148l72,148l0,148l0,144l9,144l14,144l19,139l19,134l24,129l24,120l24,29l24,14l19,9l19,9l14,5l14,5l9,5l0,5l0,0l62,0l86,0l105,9l119,24l119,38l119,48l115,57l105,67l96,72l110,76l119,86l124,91l124,96l129,105l129,110xm96,38l96,24l86,14l72,9l62,5l52,5l48,5l48,67l52,67l52,67l57,67l67,67l76,67l86,62l96,48l96,38xm100,110l96,96l86,86l76,76l57,76l48,76l48,139l52,139l57,139l62,144l62,144l76,139l91,134l96,120l100,110xe" fillcolor="black" stroked="f" o:allowincell="t" style="position:absolute;left:884;top:-858;width:128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58" path="m164,158l101,158l101,154l116,154l120,144l120,139l116,134l106,110l44,110l29,139l29,144l29,144l34,154l44,154l44,158l0,158l0,154l5,154l10,149l15,144l20,134l82,0l82,0l144,139l149,149l149,154l159,154l164,154l164,158xm101,101l72,39l48,101l101,101xe" fillcolor="black" stroked="f" o:allowincell="t" style="position:absolute;left:1027;top:-868;width:16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35,148" path="m235,148l0,148l0,144l10,144l14,139l19,134l19,129l19,19l19,14l19,9l10,5l5,5l0,5l0,0l62,0l62,5l58,5l53,5l48,14l43,24l43,129l48,134l48,139l53,139l58,139l96,139l101,139l106,139l106,134l106,129l106,24l106,14l101,9l96,5l86,5l86,0l149,0l149,5l144,5l139,5l134,9l130,9l130,19l130,24l130,129l130,134l130,139l134,139l139,139l178,139l182,139l187,139l187,134l192,129l192,24l187,14l187,9l178,5l173,5l173,0l235,0l235,5l225,5l216,5l216,14l211,24l211,124l216,134l216,139l225,144l235,144l235,148xe" fillcolor="black" stroked="f" o:allowincell="t" style="position:absolute;left:1200;top:-858;width:234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5,148" path="m125,38l120,57l110,67l91,76l72,81l67,81l63,81l58,81l53,81l53,81l48,76l43,76l43,120l43,129l48,134l48,139l53,144l58,144l67,144l67,148l0,148l0,144l5,144l10,144l10,144l15,144l15,139l19,139l19,129l19,120l19,29l19,19l19,9l19,9l15,5l10,5l5,5l0,5l0,0l63,0l91,0l106,9l120,24l125,38xm96,43l91,29l87,14l72,9l63,5l53,9l43,9l43,72l53,72l58,72l63,72l77,72l87,67l91,62l91,53l96,48l96,43xe" fillcolor="black" stroked="f" o:allowincell="t" style="position:absolute;left:1502;top:-858;width:124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148" path="m135,110l125,148l0,148l0,144l10,144l15,144l15,144l20,139l24,134l24,129l24,120l24,29l24,14l24,9l20,9l15,5l15,5l10,5l0,5l0,0l120,0l125,33l120,33l120,24l116,14l111,9l106,9l101,5l92,5l48,5l48,67l87,67l96,62l101,62l106,53l106,43l111,43l111,96l106,96l106,86l101,76l96,76l87,72l48,72l48,129l48,134l48,139l53,139l58,139l92,139l106,139l116,134l120,129l125,124l130,120l130,110l135,110xe" fillcolor="black" stroked="f" o:allowincell="t" style="position:absolute;left:1636;top:-858;width:134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0l134,139l120,149l101,153l82,158l67,158l53,153l38,144l24,134l15,125l10,110l5,96l0,81l5,67l10,48l15,38l24,24l38,14l53,5l67,0l86,0l101,0l120,10l125,10l125,10l130,10l134,0l139,0l144,53l139,53l134,34l120,19l106,10l86,10l77,10l62,10l53,19l48,24l38,34l34,48l29,62l29,81l29,96l34,110l38,120l48,129l67,144l91,149l106,144l120,139l134,129l144,120l144,120xe" fillcolor="black" stroked="f" o:allowincell="t" style="position:absolute;left:1785;top:-863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8" path="m163,148l96,148l96,144l101,144l106,144l111,144l115,139l115,139l120,134l120,124l120,9l48,9l48,124l48,134l48,134l48,139l53,144l58,144l63,144l68,144l68,148l0,148l0,144l5,144l10,144l20,139l20,134l24,124l24,19l20,14l20,5l15,5l10,5l5,5l0,5l0,0l163,0l163,5l163,5l154,5l149,5l144,9l144,19l144,129l144,134l149,144l154,144l163,144l163,144l163,148xe" fillcolor="black" stroked="f" o:allowincell="t" style="position:absolute;left:1943;top:-858;width:16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8,153" path="m158,5l144,9l134,24l91,120l82,134l72,144l62,148l48,153l43,153l34,148l34,144l29,139l34,129l43,129l48,129l58,134l62,139l62,139l72,134l82,124l24,19l19,14l10,5l5,5l0,5l0,0l62,0l62,5l62,5l48,5l48,9l48,14l48,19l91,96l125,24l129,14l129,9l125,5l115,5l110,5l110,0l158,0l158,5xe" fillcolor="black" stroked="f" o:allowincell="t" style="position:absolute;left:2116;top:-858;width:157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5,148" path="m125,110l125,124l110,139l96,148l72,148l0,148l0,144l9,144l14,144l19,139l19,139l24,129l24,124l24,24l19,14l19,9l19,9l14,5l9,5l0,5l0,0l115,0l115,33l110,33l110,24l105,14l96,9l81,9l48,9l48,67l62,67l91,67l110,76l120,91l125,110xm101,105l96,91l86,81l77,76l57,72l53,72l48,72l48,76l48,139l53,139l62,139l77,139l86,134l96,120l101,105xe" fillcolor="black" stroked="f" o:allowincell="t" style="position:absolute;left:2284;top:-858;width:124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9,153" path="m149,148l81,148l81,144l91,144l96,144l96,144l101,144l105,134l105,129l105,9l57,9l57,67l53,105l48,129l43,139l33,144l29,148l19,153l10,148l5,148l0,144l0,139l0,134l0,129l5,124l10,124l14,124l19,129l24,134l29,134l33,129l43,120l43,96l48,72l48,19l43,14l43,5l33,5l29,5l24,5l24,0l149,0l149,5l139,5l134,5l129,9l129,19l129,129l129,134l134,144l139,144l149,144l149,148xe" fillcolor="black" stroked="f" o:allowincell="t" style="position:absolute;left:2423;top:-858;width:148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8" path="m163,148l96,148l96,144l100,144l105,144l110,144l115,139l115,139l120,134l120,124l120,33l43,124l43,134l43,139l48,139l52,144l57,144l62,144l67,144l67,148l0,148l0,144l0,144l9,144l14,139l19,134l19,124l19,19l19,14l14,5l9,5l0,5l0,5l0,0l67,0l67,5l62,5l52,5l48,5l43,14l43,19l43,115l120,19l120,14l115,5l110,5l100,5l96,5l96,0l163,0l163,5l153,5l148,5l144,9l144,19l144,124l144,129l144,134l144,139l148,144l153,144l163,144l163,144l163,148xe" fillcolor="black" stroked="f" o:allowincell="t" style="position:absolute;left:2591;top:-858;width:16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3" path="m153,153l115,153l77,101l72,91l62,86l58,81l48,81l43,81l43,134l43,139l48,149l53,149l62,149l67,149l67,153l0,153l0,149l0,149l10,149l14,144l19,139l19,129l19,24l19,19l14,10l10,10l0,10l0,5l67,5l67,10l62,10l53,10l48,10l43,19l43,24l43,72l48,72l62,72l72,62l81,53l91,34l96,24l101,14l105,10l110,5l115,5l129,0l134,5l144,5l149,10l149,14l149,19l144,24l139,24l134,24l129,24l125,19l115,19l110,19l105,19l101,29l101,38l86,62l72,77l86,81l101,101l105,105l115,115l125,134l134,144l144,149l153,149l153,149l153,153xe" fillcolor="black" stroked="f" o:allowincell="t" style="position:absolute;left:2773;top:-863;width:15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8" path="m168,148l101,148l101,144l101,144l110,144l115,144l115,139l120,139l120,134l120,124l120,33l48,124l48,134l48,139l48,139l53,144l58,144l62,144l67,144l67,148l0,148l0,144l5,144l10,144l19,139l19,134l24,124l24,19l19,14l19,5l10,5l5,5l0,5l0,0l67,0l67,5l62,5l58,5l48,5l48,14l48,19l48,115l120,19l120,14l115,5l110,5l101,5l101,5l101,0l168,0l168,5l158,5l149,5l144,9l144,19l144,124l144,129l144,134l149,139l149,144l158,144l163,144l168,144l168,148xe" fillcolor="black" stroked="f" o:allowincell="t" style="position:absolute;left:2936;top:-858;width:167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8" path="m168,148l96,148l96,144l101,144l101,144l106,144l106,144l111,144l111,144l111,144l115,139l120,139l120,129l120,120l120,76l48,76l48,120l48,129l48,139l48,139l53,144l58,144l67,144l67,148l0,148l0,144l10,144l15,144l19,139l19,134l19,129l24,120l24,29l19,14l19,9l19,9l15,5l10,5l10,5l0,5l0,0l67,0l67,5l58,5l53,5l48,5l48,9l48,19l48,29l48,67l120,67l120,29l120,14l120,9l115,9l111,5l106,5l96,5l96,0l168,0l168,5l158,5l154,5l149,9l144,9l144,19l144,29l144,120l144,129l144,134l149,139l154,144l158,144l168,144l168,148xe" fillcolor="black" stroked="f" o:allowincell="t" style="position:absolute;left:3118;top:-858;width:167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96" path="m144,119l129,139l115,148l96,158l77,158l62,158l48,153l34,143l24,134l10,124l5,110l0,95l0,81l0,67l5,52l14,38l24,24l34,14l48,4l62,0l81,0l101,4l115,9l120,9l125,9l129,9l129,0l134,0l139,52l134,52l129,33l115,19l101,9l81,9l72,9l62,14l53,19l43,24l34,38l29,48l29,62l29,81l29,95l29,110l38,119l43,129l62,143l86,148l101,148l120,139l129,129l139,119l144,119xm101,177l101,187l91,191l81,191l67,196l67,196l62,196l62,196l67,191l81,187l86,182l86,177l81,172l72,167l72,158l72,158l77,158l86,158l91,163l96,167l101,167l101,172l101,177xe" fillcolor="black" stroked="f" o:allowincell="t" style="position:absolute;left:78;top:-618;width:143;height:19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1,154" path="m201,154l129,154l129,149l134,149l134,149l139,149l144,149l144,149l149,144l153,139l153,135l153,125l153,29l153,20l153,15l149,10l144,10l139,5l129,5l129,0l201,0l201,5l192,5l187,10l182,10l177,15l177,20l177,29l177,125l177,135l177,139l182,144l182,144l192,149l201,149l201,154xm125,111l120,125l110,139l96,149l72,154l0,154l0,149l5,149l10,149l14,144l19,139l19,130l19,24l19,20l19,15l14,10l10,5l5,5l0,5l0,0l67,0l67,5l62,5l53,5l48,10l48,15l43,20l43,68l58,68l86,72l110,82l120,96l125,111xm96,111l96,96l86,87l72,77l58,77l53,77l48,77l43,77l43,144l53,144l62,144l77,144l86,135l96,125l96,111xe" fillcolor="black" stroked="f" o:allowincell="t" style="position:absolute;left:242;top:-614;width:200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4" path="m163,154l96,154l96,149l106,149l110,139l110,135l106,130l101,125l77,87l38,130l34,135l34,139l38,149l48,149l48,154l0,154l0,149l5,149l14,144l19,139l19,139l29,125l72,82l34,34l24,20l14,10l14,10l10,5l5,5l0,5l0,0l72,0l72,5l58,10l53,15l58,20l62,24l86,63l115,24l120,20l120,15l115,10l106,5l106,0l158,0l158,5l149,5l144,10l144,10l139,15l129,24l115,39l91,68l125,115l139,135l149,144l153,149l163,149l163,154xe" fillcolor="black" stroked="f" o:allowincell="t" style="position:absolute;left:452;top:-614;width:162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202" path="m120,10l120,20l110,29l96,34l76,34l62,34l48,29l38,20l38,10l38,10l38,5l43,5l48,0l48,5l52,5l52,10l57,15l67,29l76,29l91,29l100,15l100,10l105,5l105,5l110,5l110,0l115,5l120,5l120,10l120,10xm163,202l100,202l100,197l110,192l115,187l115,183l115,178l100,149l38,149l28,183l24,183l24,187l28,192l43,197l43,202l0,202l0,197l4,197l9,192l14,187l19,178l76,44l81,44l139,183l144,187l148,192l153,197l163,197l163,202xm96,139l72,82l43,139l96,139xe" fillcolor="black" stroked="f" o:allowincell="t" style="position:absolute;left:625;top:-662;width:162;height:20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4" path="m163,154l96,154l96,149l96,149l101,149l106,149l106,149l106,149l111,149l111,149l115,144l120,139l120,135l120,125l120,82l43,82l43,125l43,135l48,139l48,144l53,144l58,149l67,149l67,154l0,154l0,149l5,149l15,144l19,144l19,139l19,135l19,125l19,29l19,20l19,15l19,10l15,10l10,5l10,5l0,5l0,0l67,0l67,5l58,5l53,10l48,10l48,15l43,20l43,29l43,72l120,72l120,29l120,20l115,15l115,10l111,10l106,5l96,5l96,0l163,0l163,5l159,5l149,10l149,10l144,15l144,20l144,29l144,125l144,135l144,139l144,144l149,144l159,149l163,149l163,154xe" fillcolor="black" stroked="f" o:allowincell="t" style="position:absolute;left:797;top:-614;width:162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4" path="m163,5l149,10l134,29l91,125l86,139l77,149l62,154l53,154l43,154l38,154l33,149l33,144l33,135l43,135l48,135l57,139l62,139l67,144l72,139l81,125l24,24l19,15l14,10l10,5l0,5l0,0l67,0l67,5l62,5l53,10l48,15l48,20l53,24l96,101l125,24l129,20l129,15l129,10l115,5l115,5l115,0l163,0l163,5xe" fillcolor="black" stroked="f" o:allowincell="t" style="position:absolute;left:970;top:-614;width:162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54" path="m168,154l100,154l100,149l105,149l110,149l115,149l115,144l120,139l120,135l120,130l120,10l48,10l48,130l48,135l48,139l53,144l53,144l57,149l62,149l72,149l72,154l0,154l0,149l5,149l14,149l19,144l24,139l24,130l24,24l24,15l19,10l19,10l14,5l9,5l0,5l0,0l168,0l168,5l163,5l158,5l148,10l148,15l144,24l144,135l144,139l148,144l153,149l163,149l168,149l168,154xe" fillcolor="black" stroked="f" o:allowincell="t" style="position:absolute;left:1138;top:-614;width:167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8" path="m163,158l101,158l101,153l110,148l115,143l115,139l115,134l101,105l39,105l29,139l24,139l24,143l29,148l43,153l43,158l0,158l0,153l5,153l10,148l15,143l19,134l77,0l82,0l139,139l144,143l149,148l154,153l163,153l163,158xm96,95l72,38l43,95l96,95xe" fillcolor="black" stroked="f" o:allowincell="t" style="position:absolute;left:1315;top:-618;width:16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7,154" path="m167,154l100,154l100,149l105,149l110,149l115,149l115,144l119,139l119,135l119,130l119,39l48,130l48,135l48,139l48,144l52,149l57,149l62,149l67,149l67,154l0,154l0,149l4,149l14,149l19,144l19,139l24,130l24,24l24,15l19,10l14,5l4,5l0,5l0,0l67,0l67,5l62,5l57,5l52,10l48,15l48,24l48,115l119,24l119,15l115,10l110,5l105,5l100,5l100,0l167,0l167,5l158,5l148,10l148,15l143,24l143,130l143,135l148,139l148,144l153,144l158,149l163,149l167,149l167,154xe" fillcolor="black" stroked="f" o:allowincell="t" style="position:absolute;left:1541;top:-614;width:166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54" path="m168,154l100,154l100,149l100,149l105,149l105,149l105,149l110,149l110,149l115,149l115,144l120,139l120,135l120,125l120,82l48,82l48,125l48,135l48,139l48,144l53,144l62,149l67,149l67,154l0,154l0,149l9,149l14,144l19,144l19,139l24,135l24,125l24,29l24,20l19,15l19,10l14,10l14,5l9,5l0,5l0,0l67,0l67,5l62,5l53,10l48,10l48,15l48,20l48,29l48,72l120,72l120,29l120,20l120,15l115,10l115,10l105,5l100,5l100,0l168,0l168,5l158,5l153,10l148,10l144,15l144,20l144,29l144,125l144,135l144,139l148,144l153,144l158,149l168,149l168,154xe" fillcolor="black" stroked="f" o:allowincell="t" style="position:absolute;left:1723;top:-614;width:167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77,154" path="m177,77l173,96l158,115l139,125l110,130l101,130l101,139l106,144l110,149l110,149l115,149l125,149l125,154l53,154l53,149l67,149l72,144l77,139l77,130l62,130l38,125l19,115l10,106l5,96l5,87l0,77l5,58l19,39l38,29l67,24l77,24l77,15l72,10l67,5l62,5l53,5l53,0l125,0l125,5l110,5l106,10l101,15l101,24l110,24l139,29l158,39l173,53l177,77xm153,77l149,58l139,44l129,34l110,29l106,29l101,29l101,120l106,125l110,125l129,120l139,111l149,96l153,77xm77,120l77,29l72,29l67,29l53,34l38,44l29,58l24,77l29,96l38,111l48,120l67,125l72,125l77,125l77,120xe" fillcolor="black" stroked="f" o:allowincell="t" style="position:absolute;left:1905;top:-614;width:176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4" path="m153,77l153,96l148,115l134,130l120,144l110,149l101,154l96,154l91,154l86,154l77,154l62,154l48,149l38,144l24,135l14,120l9,106l5,91l0,77l5,63l9,48l14,34l24,20l38,10l48,5l62,0l77,0l96,0l105,5l120,10l134,20l144,34l148,48l153,63l153,77xm129,77l125,48l115,29l110,20l101,10l91,10l77,5l67,10l57,10l48,20l43,29l33,48l29,77l33,106l43,130l48,135l57,144l67,144l77,149l86,144l96,144l105,135l115,130l125,106l129,77xe" fillcolor="black" stroked="f" o:allowincell="t" style="position:absolute;left:2097;top:-614;width:152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54" path="m124,44l120,58l110,72l91,82l72,87l67,87l62,87l57,82l52,82l52,82l48,82l43,82l43,125l43,135l48,139l48,144l52,144l57,149l67,149l67,154l0,154l0,149l4,149l9,149l9,149l14,144l19,144l19,139l19,135l19,125l19,29l19,20l19,15l19,10l14,10l9,5l4,5l0,5l0,0l62,0l91,5l105,15l120,29l124,44xm96,44l91,29l86,20l72,15l62,10l52,10l43,15l43,72l52,77l57,77l62,77l76,77l86,68l91,63l96,58l96,53l96,44xe" fillcolor="black" stroked="f" o:allowincell="t" style="position:absolute;left:2265;top:-614;width:123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6,154" path="m196,154l129,154l129,149l139,149l144,144l148,144l148,139l153,135l153,125l153,24l91,154l91,154l29,24l29,125l29,135l29,139l33,144l38,144l43,149l48,149l52,149l52,154l0,154l0,149l5,149l14,144l14,144l19,139l19,135l19,125l19,34l19,29l19,24l19,24l19,20l19,20l19,15l19,15l14,10l5,5l0,5l0,0l43,0l96,115l153,0l196,0l196,5l187,5l182,10l177,10l177,15l177,20l177,29l177,125l177,135l177,139l177,144l182,144l187,149l196,149l196,154xe" fillcolor="black" stroked="f" o:allowincell="t" style="position:absolute;left:2404;top:-614;width:195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8" path="m163,158l100,158l100,153l115,148l120,143l115,139l115,134l105,105l43,105l28,139l28,139l28,143l33,148l43,153l43,158l0,158l0,153l5,153l9,148l14,143l19,134l81,0l81,0l144,139l148,143l148,148l153,153l163,153l163,158xm100,95l72,38l48,95l100,95xe" fillcolor="black" stroked="f" o:allowincell="t" style="position:absolute;left:2615;top:-618;width:16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154" path="m135,34l130,34l130,24l120,15l111,15l101,10l77,10l77,125l77,135l77,139l82,139l82,144l87,144l91,149l101,149l101,154l34,154l34,149l44,149l44,149l48,144l53,144l53,139l53,135l53,125l53,10l34,10l24,10l20,15l15,15l10,20l5,29l5,34l5,34l0,34l0,0l135,0l135,34xe" fillcolor="black" stroked="f" o:allowincell="t" style="position:absolute;left:2787;top:-614;width:134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54" path="m168,154l101,154l101,149l101,149l110,149l115,149l115,144l120,139l120,135l120,130l120,39l48,130l48,135l48,139l48,144l53,149l58,149l62,149l67,149l67,154l0,154l0,149l5,149l10,149l19,144l19,139l24,130l24,24l19,15l19,10l10,5l5,5l0,5l0,0l67,0l67,5l62,5l58,5l48,10l48,15l48,24l48,115l120,24l120,15l115,10l110,5l101,5l101,5l101,0l168,0l168,5l158,5l149,10l144,15l144,24l144,130l144,135l144,139l149,144l149,144l158,149l163,149l168,149l168,154xe" fillcolor="black" stroked="f" o:allowincell="t" style="position:absolute;left:2936;top:-614;width:167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54" path="m101,111l96,130l87,144l67,154l48,154l34,154l19,149l10,139l0,125l5,125l10,135l19,139l29,144l39,144l53,144l63,135l72,125l72,111l72,96l63,87l48,82l34,77l29,77l29,72l39,68l48,68l53,68l63,63l67,53l72,34l72,24l67,15l58,10l43,5l34,10l24,15l15,29l10,44l5,44l5,0l10,0l15,5l19,5l19,5l24,5l29,0l39,0l48,0l53,0l67,0l82,10l91,20l96,39l91,53l87,63l77,68l67,72l82,77l91,87l96,101l101,111xe" fillcolor="black" stroked="f" o:allowincell="t" style="position:absolute;left:3118;top:-614;width:100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8" path="m163,158l105,158l105,153l115,148l119,143l119,139l115,134l105,105l43,105l28,139l28,139l28,143l33,148l43,153l43,158l0,158l0,153l9,153l9,148l14,143l24,134l81,0l86,0l143,139l148,143l153,148l158,153l163,153l163,158xm100,95l76,38l47,95l100,95xe" fillcolor="black" stroked="f" o:allowincell="t" style="position:absolute;left:3229;top:-618;width:16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97" path="m163,197l158,197l153,178l144,163l129,154l105,154l0,154l0,149l10,149l14,144l19,139l19,130l19,24l19,15l14,10l10,5l0,5l0,5l0,0l67,0l67,5l62,5l53,5l48,10l43,15l43,29l43,130l43,139l43,139l48,144l53,144l105,144l110,144l115,139l115,139l115,130l115,24l115,15l110,10l105,5l101,5l96,5l96,0l163,0l163,5l158,5l149,5l144,10l144,15l139,24l139,130l139,135l144,139l144,144l149,149l153,149l158,149l163,149l163,197xe" fillcolor="black" stroked="f" o:allowincell="t" style="position:absolute;left:3406;top:-614;width:162;height:19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8" path="m134,115l120,148l0,148l0,148l9,148l9,144l14,144l19,139l19,139l19,129l19,120l19,29l19,19l19,14l19,9l14,5l9,5l9,5l0,5l0,0l120,0l120,33l120,33l115,24l110,19l110,14l105,9l96,9l91,9l43,9l43,67l86,67l91,67l100,62l100,53l105,43l105,43l105,96l105,96l100,86l100,81l91,76l81,76l43,76l43,129l48,134l48,139l52,139l57,144l91,144l100,139l110,134l115,134l120,129l124,120l129,115l134,115xe" fillcolor="black" stroked="f" o:allowincell="t" style="position:absolute;left:203;top:-364;width:133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8" path="m163,148l96,148l96,148l96,148l101,148l106,148l106,148l106,144l111,144l111,144l115,144l115,139l120,129l120,120l120,76l43,76l43,120l43,129l43,139l48,139l53,144l58,144l67,148l67,148l0,148l0,148l5,144l10,144l15,139l19,139l19,129l19,120l19,29l19,19l19,9l19,9l15,5l10,5l5,5l0,5l0,0l67,0l67,5l58,5l53,5l48,9l43,14l43,19l43,29l43,67l120,67l120,29l120,19l115,14l115,9l111,5l106,5l96,5l96,0l163,0l163,5l154,5l149,5l144,9l144,14l144,19l144,29l144,120l144,129l144,139l144,139l149,144l154,144l163,148l163,148xe" fillcolor="black" stroked="f" o:allowincell="t" style="position:absolute;left:351;top:-364;width:16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91" path="m105,9l105,19l95,28l86,33l67,33l47,33l33,28l28,19l24,9l24,9l28,4l28,4l33,0l38,4l38,4l43,9l47,14l52,28l67,28l76,28l86,14l91,9l91,4l91,4l95,4l100,0l100,4l105,4l105,9l105,9xm134,158l119,191l0,191l0,191l4,191l9,187l14,187l14,182l19,182l19,172l19,163l19,72l19,62l19,57l19,52l14,48l9,48l4,48l0,48l0,43l119,43l119,76l115,76l115,67l110,62l105,57l100,52l95,52l86,52l43,52l43,110l81,110l91,110l95,105l100,96l100,86l105,86l105,139l100,139l100,129l95,124l91,119l81,119l43,119l43,172l43,177l47,182l47,182l57,187l86,187l100,182l110,177l115,177l119,172l124,163l129,158l134,158xe" fillcolor="black" stroked="f" o:allowincell="t" style="position:absolute;left:534;top:-407;width:133;height:19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8" path="m168,148l101,148l101,148l106,148l111,144l115,144l115,144l120,139l120,134l120,124l120,9l48,9l48,124l48,134l48,139l53,139l53,144l58,144l63,148l72,148l72,148l0,148l0,148l5,148l15,144l20,144l24,134l24,129l24,19l24,14l20,9l20,5l15,5l10,5l0,5l0,0l168,0l168,5l163,5l159,5l149,9l149,14l144,24l144,129l149,139l149,144l154,144l163,148l168,148l168,148xe" fillcolor="black" stroked="f" o:allowincell="t" style="position:absolute;left:677;top:-364;width:167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8" path="m134,115l120,148l0,148l0,148l4,148l9,144l14,144l19,139l19,139l19,129l19,120l19,29l19,19l19,14l19,9l14,5l9,5l4,5l0,5l0,0l120,0l120,33l115,33l115,24l110,19l105,14l100,9l96,9l86,9l43,9l43,67l81,67l91,67l96,62l100,53l100,43l105,43l105,96l100,96l100,86l96,81l91,76l81,76l43,76l43,129l43,134l48,139l52,139l57,144l86,144l100,139l110,134l115,134l120,129l124,120l129,115l134,115xe" fillcolor="black" stroked="f" o:allowincell="t" style="position:absolute;left:860;top:-364;width:133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91" path="m110,9l106,19l101,28l86,33l67,33l48,33l38,28l29,19l29,9l29,9l29,4l34,4l34,0l38,4l38,4l43,9l48,14l58,28l67,28l82,28l86,14l91,9l91,4l96,4l96,4l101,0l106,4l106,4l110,9l110,9xm134,158l120,191l0,191l0,191l10,191l10,187l14,187l19,182l19,182l19,172l24,163l24,72l19,62l19,57l19,52l14,48l10,48l10,48l0,48l0,43l120,43l120,76l120,76l115,67l110,62l110,57l106,52l96,52l91,52l43,52l43,110l86,110l91,110l101,105l101,96l106,86l110,86l110,139l106,139l101,129l101,124l91,119l82,119l43,119l43,172l48,177l48,182l53,182l58,187l91,187l101,182l110,177l115,177l120,172l125,163l130,158l134,158xe" fillcolor="black" stroked="f" o:allowincell="t" style="position:absolute;left:1061;top:-407;width:133;height:19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92" path="m144,120l129,134l115,149l96,153l77,158l62,153l48,149l33,144l24,134l9,125l5,110l0,96l0,81l0,62l5,48l9,34l24,24l33,14l48,5l62,0l81,0l101,0l115,5l120,10l125,10l129,5l129,0l134,0l139,48l134,48l129,29l115,19l101,10l81,5l72,10l62,10l53,14l43,24l33,34l29,48l29,62l24,81l29,96l29,110l38,120l43,129l62,144l86,149l101,144l120,139l129,129l139,115l144,120xm101,177l101,182l91,187l81,192l67,192l67,192l62,192l62,192l67,192l81,187l86,182l86,173l81,168l72,163l72,158l72,158l77,158l86,158l91,163l96,163l101,168l101,173l101,177xe" fillcolor="black" stroked="f" o:allowincell="t" style="position:absolute;left:1205;top:-369;width:143;height:19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4,153" path="m154,148l86,148l86,148l91,148l96,144l101,144l101,144l106,139l106,129l106,9l58,9l58,67l58,105l48,129l43,139l38,148l29,148l19,153l10,153l5,148l0,144l0,139l0,134l5,129l5,129l10,124l15,129l19,129l24,134l29,134l38,129l43,120l48,100l48,72l48,19l48,14l43,9l38,5l29,5l29,5l29,0l154,0l154,5l144,5l134,9l134,14l130,19l130,129l134,139l134,144l144,144l154,148l154,148xe" fillcolor="black" stroked="f" o:allowincell="t" style="position:absolute;left:1363;top:-364;width:15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8" path="m134,115l125,148l0,148l0,148l10,148l14,144l14,144l19,139l19,139l24,129l24,120l24,29l24,19l19,14l19,9l14,5l14,5l10,5l0,5l0,0l120,0l125,33l120,33l115,24l115,19l110,14l105,9l96,9l91,9l48,9l48,67l86,67l96,67l101,62l105,53l105,43l110,43l110,96l105,96l105,86l101,81l91,76l86,76l48,76l48,129l48,134l48,139l53,139l58,144l91,144l101,139l115,134l115,134l120,129l125,120l129,115l134,115xe" fillcolor="black" stroked="f" o:allowincell="t" style="position:absolute;left:1531;top:-364;width:133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48" path="m153,148l115,148l76,100l72,91l62,81l57,76l48,76l43,76l43,129l48,139l48,144l57,144l62,148l67,148l67,148l0,148l0,148l4,148l9,144l14,144l19,134l19,129l19,24l19,14l14,9l9,5l0,5l0,0l67,0l67,5l62,5l57,5l48,9l48,14l43,24l43,67l52,67l62,67l72,62l81,48l91,33l96,19l100,9l105,5l110,0l120,0l129,0l139,0l143,0l148,5l148,9l148,14l143,19l139,19l139,24l129,19l124,19l115,14l110,14l105,19l105,24l100,33l86,57l72,72l91,81l105,96l105,100l115,115l129,129l139,139l143,144l153,148l153,148l153,148xe" fillcolor="black" stroked="f" o:allowincell="t" style="position:absolute;left:1680;top:-364;width:15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8" path="m134,115l124,148l0,148l0,148l9,148l14,144l14,144l19,139l24,139l24,129l24,120l24,29l24,19l24,14l19,9l14,5l14,5l9,5l0,5l0,0l120,0l124,33l120,33l115,24l115,19l110,14l105,9l100,9l91,9l48,9l48,67l86,67l96,67l100,62l105,53l105,43l110,43l110,96l105,96l105,86l100,81l96,76l86,76l48,76l48,129l48,134l48,139l52,139l57,144l91,144l105,139l115,134l120,134l124,129l124,120l129,115l134,115xe" fillcolor="black" stroked="f" o:allowincell="t" style="position:absolute;left:1843;top:-364;width:133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8" path="m168,148l96,148l96,148l101,148l101,148l106,148l106,148l111,144l111,144l115,144l115,144l120,139l120,129l120,120l120,76l48,76l48,120l48,129l48,139l48,139l53,144l58,144l67,148l67,148l0,148l0,148l10,144l15,144l20,139l20,139l24,129l24,120l24,29l24,19l20,9l20,9l15,5l15,5l10,5l0,5l0,0l67,0l67,5l58,5l53,5l48,9l48,14l48,19l48,29l48,67l120,67l120,29l120,19l120,14l115,9l111,5l106,5l96,5l96,0l168,0l168,5l159,5l154,5l149,9l144,14l144,19l144,29l144,120l144,129l144,139l149,139l154,144l159,144l168,148l168,148xe" fillcolor="black" stroked="f" o:allowincell="t" style="position:absolute;left:1991;top:-364;width:167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8" path="m163,148l96,148l96,148l101,148l106,144l110,144l110,144l115,139l115,134l115,124l115,9l43,9l43,124l43,134l43,139l48,139l48,144l53,144l58,148l67,148l67,148l0,148l0,148l0,148l10,144l14,144l19,134l19,129l19,19l19,14l14,9l14,5l10,5l5,5l0,5l0,0l163,0l163,5l158,5l154,5l144,9l144,14l139,24l139,129l144,139l144,144l149,144l158,148l163,148l163,148xe" fillcolor="black" stroked="f" o:allowincell="t" style="position:absolute;left:2231;top:-364;width:16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100,153l100,153l110,149l115,139l115,139l115,129l100,105l43,105l29,134l29,139l24,139l29,149l43,153l43,153l0,153l0,153l5,149l9,149l14,139l19,129l76,0l81,0l139,134l144,144l148,149l153,149l163,153l163,153xm96,96l72,34l43,96l96,96xe" fillcolor="black" stroked="f" o:allowincell="t" style="position:absolute;left:2404;top:-369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9,148" path="m139,33l134,33l129,19l124,14l115,9l100,9l81,9l81,120l81,134l81,134l81,139l86,139l86,144l95,144l105,148l105,148l33,148l33,148l43,148l48,144l52,144l52,144l57,139l57,129l57,120l57,9l38,9l28,9l19,9l14,14l9,19l4,24l4,29l4,33l0,33l4,0l134,0l139,33xe" fillcolor="black" stroked="f" o:allowincell="t" style="position:absolute;left:2572;top:-364;width:138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30,148" path="m230,148l0,148l0,148l5,144l14,144l19,139l19,129l19,24l19,14l14,9l10,5l0,5l0,5l0,0l62,0l62,5l53,5l48,9l43,14l43,24l43,129l43,134l43,139l48,139l53,139l91,139l96,139l101,139l101,134l101,129l101,24l101,14l96,9l91,5l82,5l82,0l144,0l144,5l139,5l134,5l129,9l129,14l125,19l125,24l125,129l125,134l129,139l129,139l139,139l173,139l177,139l182,139l187,134l187,129l187,24l187,14l182,9l177,5l168,5l168,0l230,0l230,5l221,5l216,9l211,14l211,24l211,129l211,134l216,144l221,144l230,148l230,148xe" fillcolor="black" stroked="f" o:allowincell="t" style="position:absolute;left:2725;top:-364;width:229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100,153l100,153l115,149l120,139l120,139l115,129l105,105l43,105l29,134l29,139l29,139l33,149l43,153l43,153l0,153l0,153l5,149l9,149l14,139l19,129l81,0l81,0l144,134l148,144l148,149l158,149l163,153l163,153xm100,96l72,34l48,96l100,96xe" fillcolor="black" stroked="f" o:allowincell="t" style="position:absolute;left:2965;top:-369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9,153" path="m149,148l82,148l82,148l92,148l96,144l96,144l101,144l106,139l106,129l106,9l58,9l58,67l53,105l48,129l44,139l34,148l29,148l20,153l10,153l5,148l0,144l0,139l0,134l0,129l5,129l10,124l15,129l20,129l24,134l29,134l34,129l44,120l44,100l48,72l48,19l44,14l44,9l34,5l29,5l24,5l24,0l149,0l149,5l139,5l135,9l130,14l130,19l130,129l130,139l135,144l139,144l149,148l149,148xe" fillcolor="black" stroked="f" o:allowincell="t" style="position:absolute;left:3137;top:-364;width:148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96" path="m120,9l120,19l111,24l96,29l77,33l63,33l48,24l39,19l39,9l39,5l39,5l44,0l48,0l48,0l53,5l53,5l58,14l68,24l77,29l92,24l101,14l101,5l106,5l106,5l111,0l111,0l116,0l120,5l120,5l120,9xm164,196l101,196l101,196l111,192l116,182l116,182l116,172l101,148l39,148l29,177l24,182l24,182l29,192l44,196l44,196l0,196l0,196l5,192l10,192l15,182l20,172l77,43l82,43l140,177l144,187l149,192l154,192l164,196l164,196xm96,139l72,77l44,139l96,139xe" fillcolor="black" stroked="f" o:allowincell="t" style="position:absolute;left:3300;top:-412;width:163;height:19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8" path="m163,148l96,148l96,148l106,144l110,139l110,134l106,124l101,124l72,86l38,129l34,134l34,139l38,144l48,148l48,148l0,148l0,148l5,144l10,144l14,139l19,134l29,124l67,76l34,29l24,14l14,9l10,5l10,5l5,5l0,5l0,0l67,0l67,5l58,5l53,14l53,14l58,24l86,57l115,19l120,14l120,14l115,5l106,5l106,0l158,0l158,5l149,5l144,5l139,9l134,14l130,19l115,38l91,67l125,115l139,129l149,144l154,144l163,148l163,148xe" fillcolor="black" stroked="f" o:allowincell="t" style="position:absolute;left:3473;top:-364;width:162;height:1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8,154" path="m158,154l115,154l77,101l72,91l67,87l57,82l48,82l48,82l48,135l48,139l53,144l57,149l62,149l67,149l67,154l0,154l0,149l5,149l9,149l19,144l19,139l24,130l24,24l19,15l19,10l9,10l0,5l0,5l67,5l67,5l67,5l57,10l48,10l48,20l48,24l48,72l53,72l62,72l72,63l81,53l91,34l96,20l101,15l105,10l110,5l120,0l129,0l139,0l144,5l148,10l148,15l148,20l144,24l144,24l139,24l134,24l125,20l115,20l110,20l110,20l105,29l101,39l86,63l77,72l91,82l105,101l105,101l115,115l129,135l139,144l144,149l153,149l158,149l158,154xe" fillcolor="black" stroked="f" o:allowincell="t" style="position:absolute;left:1253;top:-120;width:157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9" path="m153,77l153,96l148,115l134,130l120,144l110,149l100,154l96,154l91,159l81,159l76,159l62,154l48,154l38,144l24,135l14,120l4,111l4,96l0,77l4,63l4,48l14,34l24,24l33,15l48,5l62,0l76,0l91,0l105,5l120,15l134,24l144,34l148,48l153,63l153,77xm129,77l124,48l115,29l105,20l100,15l91,10l76,10l67,10l57,15l48,20l43,29l33,48l28,77l33,106l43,130l48,139l57,144l67,149l76,149l86,149l96,144l105,139l115,130l124,106l129,77xe" fillcolor="black" stroked="f" o:allowincell="t" style="position:absolute;left:1421;top:-120;width:152;height:15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49" path="m197,149l130,149l130,144l139,144l144,144l149,139l149,134l149,130l154,120l154,24l91,149l91,149l29,24l29,120l29,130l29,134l34,139l39,144l43,144l48,144l53,144l53,149l0,149l0,144l5,144l10,144l15,139l19,134l19,130l19,120l19,29l19,24l19,19l19,19l19,15l19,15l19,10l15,10l15,5l5,5l0,0l0,0l43,0l96,115l154,0l197,0l197,0l187,5l183,5l178,5l178,10l178,19l173,29l173,120l178,130l178,134l178,139l183,144l187,144l197,144l197,149xe" fillcolor="black" stroked="f" o:allowincell="t" style="position:absolute;left:1593;top:-115;width:196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9" path="m168,149l101,149l101,144l106,144l111,144l115,144l120,139l120,139l120,134l120,125l120,34l48,125l48,134l48,139l53,139l53,144l58,144l67,144l67,144l67,149l0,149l0,144l5,144l15,144l19,139l24,134l24,125l24,19l24,10l19,5l15,5l5,0l0,0l0,0l67,0l67,0l67,0l58,5l53,5l48,10l48,19l48,110l120,19l120,10l120,5l111,5l106,0l101,0l101,0l168,0l168,0l159,5l154,5l149,10l144,19l144,125l149,130l149,134l149,139l154,144l159,144l163,144l168,144l168,149xe" fillcolor="black" stroked="f" o:allowincell="t" style="position:absolute;left:1804;top:-115;width:167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9" path="m134,34l129,34l129,19l119,15l110,10l100,10l81,10l81,120l81,130l81,134l81,139l81,139l86,144l91,144l100,144l100,149l33,149l33,144l43,144l43,144l47,144l52,139l52,134l52,130l57,120l57,10l33,10l24,10l19,10l14,10l9,19l4,24l4,29l4,34l0,34l0,0l134,0l134,34xe" fillcolor="black" stroked="f" o:allowincell="t" style="position:absolute;left:1987;top:-115;width:13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9" path="m134,110l125,149l0,149l0,144l10,144l15,144l15,144l19,139l19,134l24,130l24,120l24,29l24,15l19,10l19,5l15,5l15,5l10,0l0,0l0,0l120,0l125,29l120,29l115,24l115,15l110,10l106,10l96,5l91,5l48,5l48,67l87,67l96,62l101,58l106,53l106,43l110,43l110,96l106,96l106,86l101,77l91,77l87,72l48,72l48,130l48,134l48,139l53,139l58,139l91,139l101,139l115,134l120,130l120,125l125,120l130,110l134,110xe" fillcolor="black" stroked="f" o:allowincell="t" style="position:absolute;left:2135;top:-115;width:13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4,149" path="m154,149l86,149l86,144l91,144l96,144l106,139l106,134l110,125l110,82l96,86l82,91l72,91l62,91l48,91l38,86l34,82l29,77l24,67l24,58l24,19l19,15l19,5l10,5l0,0l0,0l67,0l67,0l58,5l53,5l48,10l48,19l48,58l48,67l53,77l62,77l72,82l86,77l110,72l110,19l106,10l101,5l96,5l86,0l86,0l154,0l154,0l144,5l139,5l134,10l130,19l130,130l134,134l134,139l144,144l149,144l154,144l154,149xe" fillcolor="black" stroked="f" o:allowincell="t" style="position:absolute;left:2279;top:-115;width:15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92" path="m110,10l110,19l101,24l86,29l72,34l53,34l38,24l29,19l29,10l29,5l29,5l33,0l38,0l38,0l43,5l48,5l48,14l57,24l72,29l81,24l91,14l91,5l96,5l96,5l101,0l101,0l105,0l110,5l110,5l110,10xm134,153l125,192l0,192l0,187l9,187l14,187l14,187l19,182l24,177l24,173l24,163l24,72l24,58l24,53l19,48l14,48l14,48l9,43l0,43l0,43l120,43l125,72l120,72l120,67l115,58l110,53l105,53l101,48l91,48l48,48l48,110l86,110l96,105l101,101l105,96l105,86l110,86l110,139l105,139l105,129l101,120l96,120l86,115l48,115l48,173l48,177l48,182l53,182l57,182l91,182l105,182l115,177l120,173l125,168l129,163l129,153l134,153xe" fillcolor="black" stroked="f" o:allowincell="t" style="position:absolute;left:2447;top:-158;width:133;height:19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621030</wp:posOffset>
                      </wp:positionV>
                      <wp:extent cx="1945640" cy="621030"/>
                      <wp:effectExtent l="1270" t="0" r="0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621000"/>
                                <a:chOff x="0" y="0"/>
                                <a:chExt cx="194580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498960"/>
                                  <a:ext cx="106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49">
                                      <a:moveTo>
                                        <a:pt x="167" y="149"/>
                                      </a:moveTo>
                                      <a:lnTo>
                                        <a:pt x="100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3" y="135"/>
                                      </a:lnTo>
                                      <a:lnTo>
                                        <a:pt x="143" y="139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98960"/>
                                  <a:ext cx="106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9">
                                      <a:moveTo>
                                        <a:pt x="168" y="149"/>
                                      </a:moveTo>
                                      <a:lnTo>
                                        <a:pt x="96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498960"/>
                                  <a:ext cx="1123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49">
                                      <a:moveTo>
                                        <a:pt x="177" y="72"/>
                                      </a:moveTo>
                                      <a:lnTo>
                                        <a:pt x="173" y="96"/>
                                      </a:lnTo>
                                      <a:lnTo>
                                        <a:pt x="158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1" y="13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77" y="72"/>
                                      </a:lnTo>
                                      <a:close/>
                                      <a:moveTo>
                                        <a:pt x="149" y="72"/>
                                      </a:moveTo>
                                      <a:lnTo>
                                        <a:pt x="149" y="53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  <a:moveTo>
                                        <a:pt x="77" y="120"/>
                                      </a:moveTo>
                                      <a:lnTo>
                                        <a:pt x="77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7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96440"/>
                                  <a:ext cx="97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8">
                                      <a:moveTo>
                                        <a:pt x="153" y="81"/>
                                      </a:moveTo>
                                      <a:lnTo>
                                        <a:pt x="153" y="100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0" y="153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53" y="81"/>
                                      </a:lnTo>
                                      <a:close/>
                                      <a:moveTo>
                                        <a:pt x="124" y="81"/>
                                      </a:moveTo>
                                      <a:lnTo>
                                        <a:pt x="124" y="5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6" y="143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4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498960"/>
                                  <a:ext cx="763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9">
                                      <a:moveTo>
                                        <a:pt x="120" y="44"/>
                                      </a:moveTo>
                                      <a:lnTo>
                                        <a:pt x="120" y="5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44"/>
                                      </a:lnTo>
                                      <a:close/>
                                      <a:moveTo>
                                        <a:pt x="96" y="44"/>
                                      </a:moveTo>
                                      <a:lnTo>
                                        <a:pt x="91" y="29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498960"/>
                                  <a:ext cx="127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9">
                                      <a:moveTo>
                                        <a:pt x="201" y="149"/>
                                      </a:moveTo>
                                      <a:lnTo>
                                        <a:pt x="134" y="149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120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7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49644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101" y="153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  <a:moveTo>
                                        <a:pt x="101" y="96"/>
                                      </a:moveTo>
                                      <a:lnTo>
                                        <a:pt x="72" y="33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10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9896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34" y="34"/>
                                      </a:moveTo>
                                      <a:lnTo>
                                        <a:pt x="129" y="3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498960"/>
                                  <a:ext cx="106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9">
                                      <a:moveTo>
                                        <a:pt x="168" y="149"/>
                                      </a:moveTo>
                                      <a:lnTo>
                                        <a:pt x="101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96440"/>
                                  <a:ext cx="64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58">
                                      <a:moveTo>
                                        <a:pt x="101" y="115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101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496440"/>
                                  <a:ext cx="1065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3">
                                      <a:moveTo>
                                        <a:pt x="168" y="153"/>
                                      </a:moveTo>
                                      <a:lnTo>
                                        <a:pt x="105" y="153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68" y="153"/>
                                      </a:lnTo>
                                      <a:close/>
                                      <a:moveTo>
                                        <a:pt x="100" y="96"/>
                                      </a:moveTo>
                                      <a:lnTo>
                                        <a:pt x="76" y="33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10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498960"/>
                                  <a:ext cx="103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2">
                                      <a:moveTo>
                                        <a:pt x="163" y="192"/>
                                      </a:moveTo>
                                      <a:lnTo>
                                        <a:pt x="158" y="192"/>
                                      </a:lnTo>
                                      <a:lnTo>
                                        <a:pt x="154" y="173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498960"/>
                                  <a:ext cx="10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9">
                                      <a:moveTo>
                                        <a:pt x="163" y="149"/>
                                      </a:moveTo>
                                      <a:lnTo>
                                        <a:pt x="96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498960"/>
                                  <a:ext cx="106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49">
                                      <a:moveTo>
                                        <a:pt x="168" y="149"/>
                                      </a:moveTo>
                                      <a:lnTo>
                                        <a:pt x="101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48" y="135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8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7360"/>
                                  <a:ext cx="78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3">
                                      <a:moveTo>
                                        <a:pt x="124" y="34"/>
                                      </a:moveTo>
                                      <a:lnTo>
                                        <a:pt x="119" y="3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4120"/>
                                  <a:ext cx="97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8">
                                      <a:moveTo>
                                        <a:pt x="153" y="82"/>
                                      </a:moveTo>
                                      <a:lnTo>
                                        <a:pt x="153" y="101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10" y="154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3" y="82"/>
                                      </a:lnTo>
                                      <a:close/>
                                      <a:moveTo>
                                        <a:pt x="129" y="82"/>
                                      </a:moveTo>
                                      <a:lnTo>
                                        <a:pt x="124" y="53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29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412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5"/>
                                      </a:moveTo>
                                      <a:lnTo>
                                        <a:pt x="130" y="13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01" y="158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27360"/>
                                  <a:ext cx="100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3">
                                      <a:moveTo>
                                        <a:pt x="158" y="5"/>
                                      </a:moveTo>
                                      <a:lnTo>
                                        <a:pt x="144" y="10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7360"/>
                                  <a:ext cx="972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92">
                                      <a:moveTo>
                                        <a:pt x="153" y="192"/>
                                      </a:moveTo>
                                      <a:lnTo>
                                        <a:pt x="149" y="192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4" y="177"/>
                                      </a:lnTo>
                                      <a:lnTo>
                                        <a:pt x="139" y="168"/>
                                      </a:lnTo>
                                      <a:lnTo>
                                        <a:pt x="134" y="16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92"/>
                                      </a:lnTo>
                                      <a:close/>
                                      <a:moveTo>
                                        <a:pt x="110" y="130"/>
                                      </a:moveTo>
                                      <a:lnTo>
                                        <a:pt x="110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24120"/>
                                  <a:ext cx="10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58">
                                      <a:moveTo>
                                        <a:pt x="168" y="158"/>
                                      </a:moveTo>
                                      <a:lnTo>
                                        <a:pt x="106" y="158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8" y="154"/>
                                      </a:lnTo>
                                      <a:lnTo>
                                        <a:pt x="168" y="154"/>
                                      </a:lnTo>
                                      <a:lnTo>
                                        <a:pt x="168" y="158"/>
                                      </a:lnTo>
                                      <a:close/>
                                      <a:moveTo>
                                        <a:pt x="101" y="96"/>
                                      </a:moveTo>
                                      <a:lnTo>
                                        <a:pt x="77" y="34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10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27360"/>
                                  <a:ext cx="78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3">
                                      <a:moveTo>
                                        <a:pt x="124" y="43"/>
                                      </a:moveTo>
                                      <a:lnTo>
                                        <a:pt x="120" y="5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4" y="43"/>
                                      </a:lnTo>
                                      <a:close/>
                                      <a:moveTo>
                                        <a:pt x="96" y="43"/>
                                      </a:moveTo>
                                      <a:lnTo>
                                        <a:pt x="96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412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5"/>
                                      </a:moveTo>
                                      <a:lnTo>
                                        <a:pt x="129" y="13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76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9" y="130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27360"/>
                                  <a:ext cx="84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3">
                                      <a:moveTo>
                                        <a:pt x="134" y="34"/>
                                      </a:moveTo>
                                      <a:lnTo>
                                        <a:pt x="134" y="3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27360"/>
                                  <a:ext cx="78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3">
                                      <a:moveTo>
                                        <a:pt x="124" y="110"/>
                                      </a:moveTo>
                                      <a:lnTo>
                                        <a:pt x="124" y="125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4" y="110"/>
                                      </a:lnTo>
                                      <a:close/>
                                      <a:moveTo>
                                        <a:pt x="96" y="38"/>
                                      </a:moveTo>
                                      <a:lnTo>
                                        <a:pt x="91" y="29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6" y="38"/>
                                      </a:lnTo>
                                      <a:close/>
                                      <a:moveTo>
                                        <a:pt x="100" y="110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1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27360"/>
                                  <a:ext cx="85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3">
                                      <a:moveTo>
                                        <a:pt x="135" y="115"/>
                                      </a:moveTo>
                                      <a:lnTo>
                                        <a:pt x="125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736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96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27360"/>
                                  <a:ext cx="106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3">
                                      <a:moveTo>
                                        <a:pt x="167" y="153"/>
                                      </a:moveTo>
                                      <a:lnTo>
                                        <a:pt x="95" y="153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39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27360"/>
                                  <a:ext cx="127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53">
                                      <a:moveTo>
                                        <a:pt x="201" y="153"/>
                                      </a:moveTo>
                                      <a:lnTo>
                                        <a:pt x="129" y="153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7" y="134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87" y="144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1" y="153"/>
                                      </a:lnTo>
                                      <a:close/>
                                      <a:moveTo>
                                        <a:pt x="124" y="110"/>
                                      </a:moveTo>
                                      <a:lnTo>
                                        <a:pt x="124" y="125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4" y="110"/>
                                      </a:lnTo>
                                      <a:close/>
                                      <a:moveTo>
                                        <a:pt x="100" y="110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1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0"/>
                                  <a:ext cx="1062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96">
                                      <a:moveTo>
                                        <a:pt x="124" y="9"/>
                                      </a:moveTo>
                                      <a:lnTo>
                                        <a:pt x="124" y="19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4" y="9"/>
                                      </a:lnTo>
                                      <a:close/>
                                      <a:moveTo>
                                        <a:pt x="167" y="196"/>
                                      </a:moveTo>
                                      <a:lnTo>
                                        <a:pt x="100" y="196"/>
                                      </a:lnTo>
                                      <a:lnTo>
                                        <a:pt x="100" y="192"/>
                                      </a:lnTo>
                                      <a:lnTo>
                                        <a:pt x="105" y="192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19" y="173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9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8" y="57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53" y="187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6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100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3">
                                      <a:moveTo>
                                        <a:pt x="158" y="153"/>
                                      </a:moveTo>
                                      <a:lnTo>
                                        <a:pt x="115" y="153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5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44" y="148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58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82880"/>
                                  <a:ext cx="97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8">
                                      <a:moveTo>
                                        <a:pt x="153" y="76"/>
                                      </a:moveTo>
                                      <a:lnTo>
                                        <a:pt x="153" y="96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53" y="76"/>
                                      </a:lnTo>
                                      <a:close/>
                                      <a:moveTo>
                                        <a:pt x="129" y="81"/>
                                      </a:moveTo>
                                      <a:lnTo>
                                        <a:pt x="124" y="5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6" y="143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5400"/>
                                  <a:ext cx="124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49">
                                      <a:moveTo>
                                        <a:pt x="197" y="149"/>
                                      </a:moveTo>
                                      <a:lnTo>
                                        <a:pt x="130" y="149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49" y="139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78" y="120"/>
                                      </a:lnTo>
                                      <a:lnTo>
                                        <a:pt x="178" y="130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78" y="139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7" y="144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9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5400"/>
                                  <a:ext cx="10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49">
                                      <a:moveTo>
                                        <a:pt x="163" y="149"/>
                                      </a:moveTo>
                                      <a:lnTo>
                                        <a:pt x="96" y="14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8540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34" y="34"/>
                                      </a:moveTo>
                                      <a:lnTo>
                                        <a:pt x="134" y="34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85400"/>
                                  <a:ext cx="85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9">
                                      <a:moveTo>
                                        <a:pt x="135" y="111"/>
                                      </a:moveTo>
                                      <a:lnTo>
                                        <a:pt x="125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35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185400"/>
                                  <a:ext cx="84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9">
                                      <a:moveTo>
                                        <a:pt x="134" y="34"/>
                                      </a:moveTo>
                                      <a:lnTo>
                                        <a:pt x="129" y="3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8540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9">
                                      <a:moveTo>
                                        <a:pt x="149" y="149"/>
                                      </a:moveTo>
                                      <a:lnTo>
                                        <a:pt x="82" y="149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9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85400"/>
                                  <a:ext cx="103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4">
                                      <a:moveTo>
                                        <a:pt x="163" y="5"/>
                                      </a:moveTo>
                                      <a:lnTo>
                                        <a:pt x="148" y="10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85400"/>
                                  <a:ext cx="79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9">
                                      <a:moveTo>
                                        <a:pt x="125" y="111"/>
                                      </a:moveTo>
                                      <a:lnTo>
                                        <a:pt x="125" y="120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0" y="92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111"/>
                                      </a:lnTo>
                                      <a:close/>
                                      <a:moveTo>
                                        <a:pt x="96" y="39"/>
                                      </a:moveTo>
                                      <a:lnTo>
                                        <a:pt x="91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6" y="39"/>
                                      </a:lnTo>
                                      <a:close/>
                                      <a:moveTo>
                                        <a:pt x="101" y="111"/>
                                      </a:moveTo>
                                      <a:lnTo>
                                        <a:pt x="96" y="96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101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79640"/>
                                  <a:ext cx="103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8">
                                      <a:moveTo>
                                        <a:pt x="163" y="158"/>
                                      </a:moveTo>
                                      <a:lnTo>
                                        <a:pt x="101" y="158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9" y="153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63" y="158"/>
                                      </a:lnTo>
                                      <a:close/>
                                      <a:moveTo>
                                        <a:pt x="101" y="101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10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85400"/>
                                  <a:ext cx="149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49">
                                      <a:moveTo>
                                        <a:pt x="235" y="149"/>
                                      </a:move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9" y="130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87" y="135"/>
                                      </a:lnTo>
                                      <a:lnTo>
                                        <a:pt x="192" y="130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16" y="135"/>
                                      </a:lnTo>
                                      <a:lnTo>
                                        <a:pt x="216" y="139"/>
                                      </a:lnTo>
                                      <a:lnTo>
                                        <a:pt x="225" y="144"/>
                                      </a:lnTo>
                                      <a:lnTo>
                                        <a:pt x="235" y="144"/>
                                      </a:lnTo>
                                      <a:lnTo>
                                        <a:pt x="235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8288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0"/>
                                      </a:moveTo>
                                      <a:lnTo>
                                        <a:pt x="135" y="13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8288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3">
                                      <a:moveTo>
                                        <a:pt x="153" y="153"/>
                                      </a:moveTo>
                                      <a:lnTo>
                                        <a:pt x="115" y="153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57" y="148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3" y="148"/>
                                      </a:lnTo>
                                      <a:lnTo>
                                        <a:pt x="15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182880"/>
                                  <a:ext cx="97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8">
                                      <a:moveTo>
                                        <a:pt x="153" y="76"/>
                                      </a:moveTo>
                                      <a:lnTo>
                                        <a:pt x="153" y="96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76" y="158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53" y="76"/>
                                      </a:lnTo>
                                      <a:close/>
                                      <a:moveTo>
                                        <a:pt x="129" y="81"/>
                                      </a:moveTo>
                                      <a:lnTo>
                                        <a:pt x="124" y="5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9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158040"/>
                                  <a:ext cx="106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2">
                                      <a:moveTo>
                                        <a:pt x="130" y="10"/>
                                      </a:moveTo>
                                      <a:lnTo>
                                        <a:pt x="125" y="15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0" y="10"/>
                                      </a:lnTo>
                                      <a:close/>
                                      <a:moveTo>
                                        <a:pt x="168" y="192"/>
                                      </a:moveTo>
                                      <a:lnTo>
                                        <a:pt x="101" y="192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6" y="187"/>
                                      </a:lnTo>
                                      <a:lnTo>
                                        <a:pt x="120" y="187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0" y="77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53" y="187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15" y="187"/>
                                      </a:lnTo>
                                      <a:lnTo>
                                        <a:pt x="20" y="182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54" y="187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8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79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3">
                                      <a:moveTo>
                                        <a:pt x="125" y="43"/>
                                      </a:moveTo>
                                      <a:lnTo>
                                        <a:pt x="120" y="5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5" y="43"/>
                                      </a:lnTo>
                                      <a:close/>
                                      <a:moveTo>
                                        <a:pt x="96" y="43"/>
                                      </a:moveTo>
                                      <a:lnTo>
                                        <a:pt x="96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40920"/>
                                  <a:ext cx="84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3">
                                      <a:moveTo>
                                        <a:pt x="134" y="115"/>
                                      </a:moveTo>
                                      <a:lnTo>
                                        <a:pt x="12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4092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0"/>
                                      </a:moveTo>
                                      <a:lnTo>
                                        <a:pt x="129" y="134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4092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96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40920"/>
                                  <a:ext cx="103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8">
                                      <a:moveTo>
                                        <a:pt x="163" y="5"/>
                                      </a:moveTo>
                                      <a:lnTo>
                                        <a:pt x="149" y="1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81" y="1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40920"/>
                                  <a:ext cx="78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3">
                                      <a:moveTo>
                                        <a:pt x="124" y="110"/>
                                      </a:moveTo>
                                      <a:lnTo>
                                        <a:pt x="119" y="125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4" y="110"/>
                                      </a:lnTo>
                                      <a:close/>
                                      <a:moveTo>
                                        <a:pt x="95" y="110"/>
                                      </a:moveTo>
                                      <a:lnTo>
                                        <a:pt x="91" y="9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9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40920"/>
                                  <a:ext cx="97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3">
                                      <a:moveTo>
                                        <a:pt x="153" y="153"/>
                                      </a:moveTo>
                                      <a:lnTo>
                                        <a:pt x="86" y="153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340920"/>
                                  <a:ext cx="106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3">
                                      <a:moveTo>
                                        <a:pt x="167" y="153"/>
                                      </a:moveTo>
                                      <a:lnTo>
                                        <a:pt x="100" y="153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0920"/>
                                  <a:ext cx="100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3">
                                      <a:moveTo>
                                        <a:pt x="158" y="153"/>
                                      </a:moveTo>
                                      <a:lnTo>
                                        <a:pt x="115" y="153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9" y="144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58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092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96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340920"/>
                                  <a:ext cx="1040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3">
                                      <a:moveTo>
                                        <a:pt x="164" y="153"/>
                                      </a:moveTo>
                                      <a:lnTo>
                                        <a:pt x="96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8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64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340920"/>
                                  <a:ext cx="97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8">
                                      <a:moveTo>
                                        <a:pt x="153" y="77"/>
                                      </a:moveTo>
                                      <a:lnTo>
                                        <a:pt x="153" y="96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81" y="153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53" y="77"/>
                                      </a:lnTo>
                                      <a:close/>
                                      <a:moveTo>
                                        <a:pt x="125" y="77"/>
                                      </a:moveTo>
                                      <a:lnTo>
                                        <a:pt x="125" y="48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05" y="139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340920"/>
                                  <a:ext cx="91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120"/>
                                      </a:moveTo>
                                      <a:lnTo>
                                        <a:pt x="130" y="134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40920"/>
                                  <a:ext cx="820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3">
                                      <a:moveTo>
                                        <a:pt x="129" y="110"/>
                                      </a:moveTo>
                                      <a:lnTo>
                                        <a:pt x="124" y="125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24" y="101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9" y="110"/>
                                      </a:lnTo>
                                      <a:close/>
                                      <a:moveTo>
                                        <a:pt x="95" y="43"/>
                                      </a:moveTo>
                                      <a:lnTo>
                                        <a:pt x="91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95" y="43"/>
                                      </a:lnTo>
                                      <a:close/>
                                      <a:moveTo>
                                        <a:pt x="100" y="110"/>
                                      </a:moveTo>
                                      <a:lnTo>
                                        <a:pt x="95" y="101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1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334800"/>
                                  <a:ext cx="972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3">
                                      <a:moveTo>
                                        <a:pt x="153" y="163"/>
                                      </a:moveTo>
                                      <a:lnTo>
                                        <a:pt x="86" y="163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44" y="159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153" y="163"/>
                                      </a:lnTo>
                                      <a:close/>
                                      <a:moveTo>
                                        <a:pt x="105" y="82"/>
                                      </a:moveTo>
                                      <a:lnTo>
                                        <a:pt x="10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340920"/>
                                  <a:ext cx="64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58">
                                      <a:moveTo>
                                        <a:pt x="101" y="110"/>
                                      </a:moveTo>
                                      <a:lnTo>
                                        <a:pt x="96" y="129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6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92" y="86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01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340920"/>
                                  <a:ext cx="106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53">
                                      <a:moveTo>
                                        <a:pt x="167" y="153"/>
                                      </a:moveTo>
                                      <a:lnTo>
                                        <a:pt x="100" y="153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9" y="129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8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340920"/>
                                  <a:ext cx="103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53">
                                      <a:moveTo>
                                        <a:pt x="163" y="153"/>
                                      </a:moveTo>
                                      <a:lnTo>
                                        <a:pt x="96" y="153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-48.9pt;width:153.2pt;height:48.9pt" coordorigin="483,-978" coordsize="3064,978">
                      <v:shape id="shape_0" coordsize="167,149" path="m167,149l100,149l100,149l100,149l110,149l115,144l115,144l119,139l119,135l119,125l119,34l48,130l48,135l48,139l48,139l52,144l57,149l62,149l67,149l67,149l0,149l0,149l4,149l9,144l19,144l19,135l24,125l24,20l19,15l19,10l9,5l4,5l0,5l0,0l67,0l67,5l62,5l57,5l48,10l48,15l48,20l48,115l119,24l119,15l115,10l110,5l100,5l100,5l100,0l167,0l167,5l158,5l148,10l143,15l143,20l143,125l143,135l143,139l148,139l148,144l158,144l163,149l167,149l167,149xe" fillcolor="black" stroked="f" o:allowincell="t" style="position:absolute;left:824;top:-192;width:166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9" path="m168,149l96,149l96,149l100,149l100,149l105,149l105,149l110,149l110,144l110,144l115,144l120,139l120,135l120,120l120,77l48,77l48,120l48,130l48,139l48,139l53,144l57,149l67,149l67,149l0,149l0,149l9,144l14,144l19,139l19,139l19,130l24,120l24,29l19,20l19,10l19,10l14,5l9,5l9,5l0,5l0,0l67,0l67,5l57,5l53,5l48,10l48,15l48,20l48,29l48,68l120,68l120,29l120,20l120,15l115,10l110,5l105,5l96,5l96,0l168,0l168,5l158,5l153,5l148,10l144,15l144,20l144,29l144,120l144,130l144,139l148,139l148,144l158,144l168,149l168,149xe" fillcolor="black" stroked="f" o:allowincell="t" style="position:absolute;left:1006;top:-192;width:167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77,149" path="m177,72l173,96l158,111l139,125l110,130l101,130l101,139l106,144l110,144l110,144l115,149l120,149l120,149l53,149l53,149l62,144l72,144l77,139l77,130l62,130l38,125l19,115l10,106l5,96l0,87l0,72l5,53l19,39l38,24l67,20l77,20l77,15l72,10l67,5l62,5l53,5l53,0l120,0l120,5l110,5l106,10l101,15l101,20l110,20l139,24l158,39l173,53l177,72xm149,72l149,53l139,39l125,29l110,29l106,29l101,29l101,120l106,120l110,120l125,120l139,111l149,92l149,72xm77,120l77,29l72,29l67,29l48,29l34,39l29,53l24,72l29,92l34,106l48,120l67,120l72,120l77,120l77,120xe" fillcolor="black" stroked="f" o:allowincell="t" style="position:absolute;left:1188;top:-192;width:176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8" path="m153,81l153,100l144,115l134,134l120,148l110,153l101,153l96,158l86,158l81,158l77,158l62,158l48,153l38,143l24,134l14,124l5,110l0,96l0,81l0,62l5,48l14,38l24,24l33,14l48,4l62,4l77,0l91,4l105,4l120,14l129,24l144,38l148,48l153,62l153,81xm124,81l124,52l115,28l105,19l101,14l86,9l77,9l67,9l57,14l48,19l43,28l29,52l29,81l33,110l43,129l48,139l57,143l67,148l77,148l86,148l96,143l105,139l115,129l124,110l124,81xe" fillcolor="black" stroked="f" o:allowincell="t" style="position:absolute;left:1380;top:-196;width:15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49" path="m120,44l120,58l110,72l91,82l72,82l67,82l62,82l57,82l52,82l52,82l48,82l43,77l43,120l43,130l43,139l48,139l52,144l57,144l67,149l67,149l0,149l0,149l0,149l4,149l9,144l14,144l14,144l19,139l19,135l19,120l19,29l19,20l19,15l14,10l14,5l9,5l4,5l0,5l0,0l62,0l86,5l105,15l120,24l120,44xm96,44l91,29l86,20l72,10l62,10l52,10l43,10l43,72l52,77l57,77l62,77l76,72l86,68l91,63l91,58l96,48l96,44xe" fillcolor="black" stroked="f" o:allowincell="t" style="position:absolute;left:1548;top:-192;width:119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1,149" path="m201,149l134,149l134,149l144,149l149,144l153,144l153,139l153,130l153,120l153,24l96,149l91,149l33,24l33,120l33,135l33,139l38,139l43,144l48,149l53,149l57,149l57,149l0,149l0,149l10,144l14,144l19,139l24,139l24,130l24,120l24,29l24,24l24,24l24,20l24,20l24,15l24,15l19,10l14,10l10,5l0,5l0,0l48,0l101,115l153,0l201,0l201,5l192,5l187,5l182,10l182,15l177,20l177,29l177,120l177,135l182,139l182,139l187,144l192,144l201,149l201,149xe" fillcolor="black" stroked="f" o:allowincell="t" style="position:absolute;left:1682;top:-192;width:200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101,153l101,153l115,148l120,139l120,139l115,129l105,105l43,105l29,134l29,139l29,143l33,148l43,153l43,153l0,153l0,153l5,148l10,148l14,139l19,129l81,0l81,0l144,134l149,143l149,148l158,148l163,153l163,153xm101,96l72,33l48,96l101,96xe" fillcolor="black" stroked="f" o:allowincell="t" style="position:absolute;left:1893;top:-196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9" path="m134,34l129,34l129,24l119,15l110,10l100,10l76,10l76,120l76,135l81,135l81,139l81,139l86,144l91,144l100,149l100,149l33,149l33,149l43,149l43,144l48,144l52,144l52,139l52,135l52,120l52,10l33,10l24,10l19,10l14,15l9,20l4,24l4,29l4,34l0,34l0,0l134,0l134,34xe" fillcolor="black" stroked="f" o:allowincell="t" style="position:absolute;left:2066;top:-192;width:13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9" path="m168,149l101,149l101,149l106,149l111,149l115,144l115,144l120,139l120,135l120,125l120,34l48,130l48,135l48,139l48,139l53,144l58,149l63,149l67,149l67,149l0,149l0,149l5,149l15,144l19,144l19,135l24,125l24,20l19,15l19,10l15,5l5,5l0,5l0,0l67,0l67,5l63,5l58,5l53,10l48,15l48,20l48,115l120,24l120,15l115,10l111,5l101,5l101,5l101,0l168,0l168,5l158,5l149,10l144,15l144,20l144,125l144,135l144,139l149,139l154,144l158,144l163,149l168,149l168,149xe" fillcolor="black" stroked="f" o:allowincell="t" style="position:absolute;left:2214;top:-192;width:167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58" path="m101,115l96,134l87,148l68,158l48,158l34,158l20,153l10,143l0,129l5,129l10,134l20,143l29,148l44,148l53,143l68,139l72,129l72,115l72,100l63,91l48,81l34,81l29,81l29,72l39,72l48,72l58,67l63,67l68,52l72,38l72,28l68,19l58,9l48,9l34,14l24,19l15,28l10,48l5,48l5,0l10,0l15,4l20,9l20,9l24,4l34,4l39,4l48,0l53,0l68,4l82,9l92,24l96,38l96,52l87,62l77,72l68,76l82,81l92,91l96,100l101,115xe" fillcolor="black" stroked="f" o:allowincell="t" style="position:absolute;left:2396;top:-196;width:100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53" path="m168,153l105,153l105,153l115,148l120,139l120,139l115,129l105,105l43,105l29,134l29,139l29,143l33,148l48,153l48,153l0,153l0,153l9,148l14,148l19,139l24,129l81,0l86,0l144,134l148,143l153,148l158,148l168,153l168,153xm100,96l76,33l48,96l100,96xe" fillcolor="black" stroked="f" o:allowincell="t" style="position:absolute;left:2507;top:-196;width:167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92" path="m163,192l158,192l154,173l144,163l130,154l106,149l0,149l0,149l10,144l15,144l19,135l19,125l19,20l19,15l15,10l10,5l0,5l0,5l0,0l67,0l67,5l62,5l53,5l48,10l43,15l43,24l43,130l43,135l43,139l48,139l53,139l106,139l110,139l115,139l115,135l115,130l115,20l115,15l115,10l106,5l101,5l96,5l96,0l163,0l163,5l158,5l154,5l144,10l144,15l139,24l139,125l144,135l144,139l144,144l149,144l154,149l158,149l163,149l163,192xe" fillcolor="black" stroked="f" o:allowincell="t" style="position:absolute;left:2684;top:-192;width:162;height:19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9" path="m163,149l96,149l96,149l101,149l106,149l111,144l115,144l115,139l120,135l120,125l120,34l44,130l44,135l44,139l48,139l48,144l58,149l63,149l68,149l68,149l0,149l0,149l0,149l10,144l15,144l20,135l20,125l20,20l20,15l15,10l10,5l0,5l0,5l0,0l68,0l68,5l63,5l53,5l48,10l44,15l44,20l44,115l120,24l115,15l115,10l111,5l101,5l96,5l96,0l163,0l163,5l154,5l149,10l144,15l144,20l144,125l144,135l144,139l144,139l149,144l154,144l159,149l163,149l163,149xe" fillcolor="black" stroked="f" o:allowincell="t" style="position:absolute;left:2866;top:-192;width:162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49" path="m168,149l101,149l101,149l105,149l110,149l115,144l120,144l120,139l120,135l124,125l124,34l48,130l48,135l48,139l53,139l53,144l57,149l67,149l67,149l67,149l0,149l0,149l5,149l14,144l19,144l24,135l24,125l24,20l24,15l19,10l14,5l5,5l0,5l0,0l67,0l67,5l67,5l57,5l53,10l48,15l48,20l48,115l124,24l120,15l120,10l110,5l105,5l101,5l101,0l168,0l168,5l158,5l153,10l148,15l148,20l148,125l148,135l148,139l148,139l153,144l158,144l163,149l168,149l168,149xe" fillcolor="black" stroked="f" o:allowincell="t" style="position:absolute;left:3044;top:-192;width:167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53" path="m124,34l119,34l119,24l110,14l100,10l86,10l48,10l48,134l48,139l52,144l57,149l67,149l67,153l0,153l0,149l9,149l14,144l19,144l19,139l24,134l24,125l24,24l24,14l19,10l14,5l0,5l0,0l124,0l124,34xe" fillcolor="black" stroked="f" o:allowincell="t" style="position:absolute;left:800;top:-935;width:12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8" path="m153,82l153,101l148,115l139,135l120,149l110,154l100,158l96,158l91,158l86,158l81,158l62,158l52,154l38,149l24,139l14,125l9,111l4,96l0,82l4,67l9,53l14,39l24,24l38,15l48,10l62,5l76,0l96,5l110,10l120,15l134,24l144,39l148,53l153,67l153,82xm129,82l124,53l115,29l110,24l100,15l91,10l76,10l67,10l57,15l48,24l43,29l33,53l28,82l33,111l43,130l52,139l57,149l67,149l76,154l91,149l100,149l105,139l115,135l124,111l129,82xe" fillcolor="black" stroked="f" o:allowincell="t" style="position:absolute;left:939;top:-940;width:15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5l130,139l115,149l101,158l77,158l63,158l48,154l34,149l24,139l15,125l5,111l0,101l0,82l0,67l5,53l15,39l24,24l34,15l48,10l63,5l82,0l101,5l120,10l120,10l125,10l130,10l135,0l135,0l139,53l135,53l130,34l115,19l101,15l82,10l72,10l63,15l53,19l43,29l34,39l29,53l29,67l29,82l29,101l34,111l39,125l43,135l63,144l87,149l106,149l120,139l130,130l139,120l144,125xe" fillcolor="black" stroked="f" o:allowincell="t" style="position:absolute;left:1111;top:-940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8,153" path="m158,5l144,10l134,24l91,125l81,139l72,149l62,153l48,153l43,153l34,149l34,149l29,144l34,134l43,130l48,134l57,139l62,139l62,139l72,139l81,125l24,24l19,14l14,10l5,5l0,5l0,0l62,0l62,5l62,5l53,5l48,14l48,14l48,24l91,101l125,24l129,19l129,14l125,5l115,5l115,5l115,0l158,0l158,5xe" fillcolor="black" stroked="f" o:allowincell="t" style="position:absolute;left:1260;top:-935;width:157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92" path="m153,192l149,192l149,182l144,177l139,168l134,163l120,153l96,153l53,153l48,153l48,153l43,153l38,153l38,153l34,153l24,163l14,168l10,173l10,182l5,192l0,192l0,149l10,144l19,139l29,130l38,110l43,91l48,72l48,48l48,24l48,14l43,10l43,5l38,5l34,5l29,5l29,0l153,0l153,5l149,5l144,5l139,10l134,14l134,24l134,130l134,139l139,144l144,149l153,149l153,149l153,192xm110,130l110,10l62,10l58,53l58,67l58,82l53,91l48,106l48,115l43,125l38,134l29,144l96,144l105,144l105,139l110,139l110,130xe" fillcolor="black" stroked="f" o:allowincell="t" style="position:absolute;left:1423;top:-935;width:152;height:19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58" path="m168,158l106,158l106,154l115,149l120,144l120,139l115,130l106,106l43,106l29,135l29,139l29,144l34,149l48,154l48,158l0,158l0,154l10,149l14,149l19,144l24,130l82,0l86,0l144,135l149,144l153,149l158,154l168,154l168,158xm101,96l77,34l48,96l101,96xe" fillcolor="black" stroked="f" o:allowincell="t" style="position:absolute;left:1586;top:-940;width:167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53" path="m124,43l120,58l110,72l96,82l76,86l67,86l62,86l57,82l57,82l52,82l52,82l48,82l48,125l48,134l48,139l48,144l52,144l57,149l67,149l67,153l0,153l0,149l4,149l9,149l9,149l14,144l19,144l19,139l24,134l24,125l24,29l24,19l19,14l19,10l14,5l14,5l9,5l0,5l0,0l67,0l91,5l110,14l120,29l124,43xm96,43l96,29l86,19l76,10l62,10l52,10l48,10l48,72l57,77l62,77l62,77l76,72l86,67l91,62l96,58l96,53l96,43xe" fillcolor="black" stroked="f" o:allowincell="t" style="position:absolute;left:1759;top:-935;width:12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5l129,139l115,149l100,158l76,158l62,158l48,154l33,149l24,139l14,125l5,111l0,101l0,82l0,67l5,53l14,39l24,24l33,15l48,10l67,5l81,0l100,5l120,10l120,10l124,10l129,10l134,0l134,0l139,53l134,53l129,34l115,19l100,15l81,10l72,10l62,15l52,19l43,29l38,39l28,53l28,67l28,82l28,101l33,111l38,125l43,135l62,144l86,149l105,149l120,139l129,130l139,120l144,125xe" fillcolor="black" stroked="f" o:allowincell="t" style="position:absolute;left:1898;top:-940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53" path="m134,34l134,34l130,24l120,14l110,10l101,10l82,10l82,125l82,134l82,139l82,139l82,144l86,144l91,149l101,149l101,153l34,153l34,149l43,149l48,149l48,144l53,144l53,139l58,134l58,125l58,10l39,10l24,10l19,10l15,14l10,19l5,29l5,29l5,34l0,34l0,0l134,0l134,34xe" fillcolor="black" stroked="f" o:allowincell="t" style="position:absolute;left:2051;top:-935;width:13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53" path="m124,110l124,125l120,134l110,144l100,149l86,149l67,153l0,153l0,149l4,149l14,144l14,144l19,139l19,134l19,125l19,29l19,19l19,14l14,10l14,5l9,5l4,5l0,5l0,0l57,0l86,5l105,14l115,24l120,43l120,53l110,62l105,67l91,72l105,77l115,86l120,91l124,96l124,106l124,110xm96,38l91,29l81,19l72,10l57,10l52,10l43,10l43,67l48,67l52,67l52,72l62,72l72,67l86,62l91,53l96,38xm100,110l96,96l86,86l72,82l52,77l43,77l43,139l48,144l52,144l57,144l62,144l76,144l86,134l96,125l100,110xe" fillcolor="black" stroked="f" o:allowincell="t" style="position:absolute;left:2205;top:-935;width:12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153" path="m135,115l125,153l0,153l0,149l10,149l15,149l15,144l20,144l20,139l24,134l24,125l24,29l24,19l20,14l20,10l15,5l15,5l10,5l0,5l0,0l120,0l125,34l120,34l116,24l116,19l111,14l106,10l96,10l92,10l48,10l48,67l87,67l96,67l101,62l106,58l106,43l111,43l111,101l106,101l106,86l101,82l92,77l87,77l48,77l48,130l48,139l48,139l53,144l58,144l92,144l101,139l116,139l116,134l120,130l125,120l130,115l135,115xe" fillcolor="black" stroked="f" o:allowincell="t" style="position:absolute;left:2348;top:-935;width:134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96,153l96,149l96,149l101,149l106,149l106,149l110,149l110,149l110,144l115,144l120,139l120,134l120,125l120,77l43,77l43,125l43,134l48,139l48,139l53,144l58,149l67,149l67,153l0,153l0,149l5,149l15,144l19,144l19,139l19,134l19,120l19,29l19,19l19,14l19,10l15,5l10,5l10,5l0,5l0,0l67,0l67,5l58,5l53,5l48,10l48,14l43,19l43,29l43,67l120,67l120,29l120,19l120,14l115,10l110,5l106,5l96,5l96,0l163,0l163,5l158,5l149,5l149,10l144,14l144,19l144,29l144,125l144,134l144,139l149,139l149,144l158,149l163,149l163,153xe" fillcolor="black" stroked="f" o:allowincell="t" style="position:absolute;left:2497;top:-935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7,153" path="m167,153l95,153l95,149l100,149l105,149l105,149l105,149l110,149l110,149l115,144l115,144l119,139l119,134l119,125l119,77l48,77l48,125l48,134l48,139l48,139l52,144l62,149l67,149l67,153l0,153l0,149l9,149l14,144l19,144l19,139l24,134l24,120l24,29l24,19l19,14l19,10l14,5l14,5l9,5l0,5l0,0l67,0l67,5l57,5l52,5l48,10l48,14l48,19l48,29l48,67l119,67l119,29l119,19l119,14l115,10l115,5l105,5l95,5l95,0l167,0l167,5l158,5l153,5l148,10l143,14l143,19l143,29l143,125l143,134l143,139l148,139l153,144l158,149l167,149l167,153xe" fillcolor="black" stroked="f" o:allowincell="t" style="position:absolute;left:2675;top:-935;width:166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01,153" path="m201,153l129,153l129,149l134,149l139,149l144,149l144,149l148,144l148,144l153,139l153,134l153,125l153,29l153,19l153,14l153,10l148,5l139,5l129,5l129,0l201,0l201,5l192,5l187,5l182,10l182,14l177,19l177,29l177,125l177,134l177,139l182,144l187,144l192,149l201,149l201,153xm124,110l124,125l115,139l96,149l72,153l0,153l0,149l5,149l14,149l19,144l19,139l24,130l24,24l24,14l19,10l14,10l14,5l9,5l0,5l0,0l67,0l67,5l62,5l57,5l53,10l48,14l48,19l48,67l57,67l91,72l110,82l120,91l124,110xm100,110l96,96l86,86l72,77l57,77l53,77l53,77l48,77l48,144l53,144l62,144l77,139l86,134l96,125l100,110xe" fillcolor="black" stroked="f" o:allowincell="t" style="position:absolute;left:2857;top:-935;width:200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7,196" path="m124,9l124,19l115,24l105,29l86,33l67,29l52,24l48,19l43,9l43,5l48,5l48,0l52,0l57,0l57,0l62,5l67,14l72,24l86,29l95,24l105,14l110,5l110,5l110,0l115,0l119,0l119,0l124,0l124,5l124,9xm167,196l100,196l100,192l105,192l110,192l115,187l115,187l119,182l119,177l119,173l119,81l48,173l48,177l48,182l48,187l52,187l57,192l62,192l67,192l67,196l0,196l0,192l4,192l14,192l19,187l19,182l24,173l24,67l24,57l19,53l14,48l4,48l0,48l0,43l67,43l67,48l62,48l57,48l52,53l48,57l48,67l48,158l119,67l119,57l115,53l110,48l105,48l100,48l100,43l167,43l167,48l158,48l148,53l148,57l143,67l143,173l143,177l148,182l148,182l153,187l158,192l163,192l167,192l167,196xe" fillcolor="black" stroked="f" o:allowincell="t" style="position:absolute;left:3073;top:-978;width:166;height:19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8,153" path="m158,153l115,153l81,100l72,91l67,86l57,81l53,81l48,81l48,134l48,139l53,148l57,148l67,148l67,148l67,153l0,153l0,148l5,148l14,148l19,143l24,139l24,134l24,24l24,19l19,9l10,9l0,9l0,4l67,4l67,9l67,9l57,9l53,14l48,19l48,24l48,72l53,72l62,72l72,62l81,52l91,33l96,24l101,14l105,9l110,4l120,4l129,0l139,4l144,4l149,9l149,14l149,19l144,24l144,24l139,24l134,24l125,19l120,19l115,19l110,24l105,28l101,38l91,62l77,76l91,81l105,100l105,105l115,115l129,134l139,143l144,148l153,148l158,148l158,153xe" fillcolor="black" stroked="f" o:allowincell="t" style="position:absolute;left:627;top:-690;width:157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8" path="m153,76l153,96l148,115l134,129l120,143l110,148l100,153l96,158l91,158l86,158l81,158l62,158l48,153l38,143l24,134l14,124l9,110l5,96l0,76l5,62l9,48l14,33l24,24l38,14l48,4l62,0l77,0l96,0l105,4l120,14l134,24l144,33l148,48l153,62l153,76xm129,81l124,52l115,28l110,19l100,14l91,9l77,9l67,9l57,14l48,19l43,28l33,52l29,76l33,105l43,129l53,139l57,143l67,148l77,148l91,148l96,143l105,139l115,129l124,110l129,81xe" fillcolor="black" stroked="f" o:allowincell="t" style="position:absolute;left:795;top:-690;width:15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97,149" path="m197,149l130,149l130,144l139,144l144,144l149,139l149,139l154,130l154,120l154,24l92,149l92,149l29,24l29,120l29,135l34,139l34,139l39,144l44,144l48,144l53,144l53,149l0,149l0,144l5,144l15,144l20,139l20,135l20,130l20,120l20,29l20,24l20,20l20,20l20,20l20,15l20,15l20,10l15,5l10,5l0,5l0,0l44,0l101,116l154,0l197,0l197,5l187,5l183,5l178,10l178,10l178,20l178,29l178,120l178,130l178,139l178,139l183,144l187,144l197,144l197,149xe" fillcolor="black" stroked="f" o:allowincell="t" style="position:absolute;left:967;top:-686;width:196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49" path="m163,149l96,149l96,144l101,144l106,144l111,144l115,144l115,139l120,135l120,125l120,34l43,125l43,135l43,139l48,139l48,144l58,144l63,144l67,144l67,149l0,149l0,144l0,144l10,144l15,139l19,135l19,125l19,20l19,15l15,5l10,5l0,5l0,5l0,0l67,0l67,5l63,5l53,5l48,5l43,15l43,20l43,116l120,20l115,15l115,5l111,5l101,5l96,5l96,0l163,0l163,5l154,5l149,5l144,15l144,20l144,125l144,130l144,135l144,139l149,144l154,144l158,144l163,144l163,149xe" fillcolor="black" stroked="f" o:allowincell="t" style="position:absolute;left:1183;top:-686;width:162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9" path="m134,34l134,34l129,20l120,15l110,10l100,10l81,10l81,120l81,130l81,135l81,139l81,139l86,144l91,144l100,144l100,149l33,149l33,144l43,144l48,144l48,144l52,139l52,139l57,130l57,120l57,10l38,10l24,10l19,10l14,15l9,20l4,24l4,29l4,34l0,34l0,0l134,0l134,34xe" fillcolor="black" stroked="f" o:allowincell="t" style="position:absolute;left:1361;top:-686;width:13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5,149" path="m135,111l125,149l0,149l0,144l10,144l15,144l15,144l19,139l24,135l24,130l24,120l24,29l24,20l24,10l19,10l15,5l15,5l10,5l0,5l0,0l120,0l125,34l120,34l120,24l115,15l111,10l106,10l101,10l91,10l48,10l48,68l87,68l96,63l101,63l106,53l106,44l111,44l111,96l106,96l106,87l101,77l96,77l87,77l48,77l48,130l48,135l48,139l53,139l58,139l91,139l106,139l115,135l120,130l125,125l130,120l130,111l135,111xe" fillcolor="black" stroked="f" o:allowincell="t" style="position:absolute;left:1509;top:-686;width:134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49" path="m134,34l129,34l125,20l120,15l110,10l96,10l77,10l77,120l77,130l77,135l77,139l81,139l86,144l91,144l101,144l101,149l34,149l34,144l38,144l43,144l48,144l48,139l53,139l53,130l53,120l53,10l34,10l24,10l19,10l14,15l5,20l5,24l0,29l0,34l0,34l0,0l134,0l134,34xe" fillcolor="black" stroked="f" o:allowincell="t" style="position:absolute;left:1658;top:-686;width:133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9,149" path="m149,149l82,149l82,144l87,144l96,144l101,139l106,135l106,125l106,82l91,87l82,92l67,92l58,92l48,92l39,92l29,82l24,77l20,68l20,58l20,20l20,15l15,10l10,5l0,5l0,0l67,0l67,5l58,5l48,5l44,10l44,20l44,58l44,68l48,77l58,82l67,82l87,77l106,72l106,24l106,15l101,5l91,5l82,5l82,0l149,0l149,5l139,5l135,5l130,10l130,20l130,130l130,135l135,144l139,144l149,144l149,144l149,149xe" fillcolor="black" stroked="f" o:allowincell="t" style="position:absolute;left:1859;top:-686;width:148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4" path="m163,5l148,10l134,24l91,120l86,135l76,144l62,154l52,154l43,154l38,149l33,144l33,139l33,135l43,130l48,130l57,135l62,139l67,139l72,135l81,125l24,20l19,15l14,5l9,5l0,5l0,0l67,0l67,5l62,5l52,5l48,10l48,15l52,20l96,96l124,24l129,15l129,10l124,5l115,5l115,5l115,0l163,0l163,5xe" fillcolor="black" stroked="f" o:allowincell="t" style="position:absolute;left:2018;top:-686;width:162;height:1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5,149" path="m125,111l125,120l120,130l111,139l101,144l87,149l67,149l0,149l0,144l10,144l15,144l19,139l19,135l19,130l19,120l19,29l19,20l19,10l19,10l15,5l10,5l10,5l0,5l0,0l58,0l87,0l106,10l115,24l120,39l120,48l115,58l106,68l91,72l106,77l120,87l120,92l125,96l125,106l125,111xm96,39l91,24l87,15l72,10l58,5l53,5l43,5l43,68l48,68l53,68l58,68l63,68l77,68l87,63l91,53l96,39xm101,111l96,96l87,87l72,77l53,77l43,77l43,139l48,139l53,139l58,144l63,144l77,139l91,135l96,125l101,111xe" fillcolor="black" stroked="f" o:allowincell="t" style="position:absolute;left:2190;top:-686;width:124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8" path="m163,158l101,158l101,153l115,153l120,144l120,139l115,134l106,110l43,110l29,139l29,144l29,144l34,153l43,153l43,158l0,158l0,153l5,153l10,148l15,144l19,134l82,0l82,0l144,139l149,148l149,153l159,153l163,153l163,158xm101,101l72,38l48,101l101,101xe" fillcolor="black" stroked="f" o:allowincell="t" style="position:absolute;left:2329;top:-695;width:16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35,149" path="m235,149l0,149l0,144l10,144l14,139l19,135l19,130l19,20l19,15l19,10l10,5l5,5l0,5l0,0l62,0l62,5l57,5l53,5l48,15l43,24l43,130l48,135l48,139l53,139l57,139l91,139l101,139l105,139l105,135l105,130l105,24l105,15l101,10l96,5l86,5l86,0l149,0l149,5l144,5l139,5l134,10l129,10l129,20l129,24l129,130l129,135l129,139l134,139l139,139l177,139l182,139l187,139l187,135l192,130l192,24l187,15l187,10l177,5l173,5l173,0l235,0l235,5l225,5l216,10l216,15l211,24l211,125l216,135l216,139l225,144l235,144l235,149xe" fillcolor="black" stroked="f" o:allowincell="t" style="position:absolute;left:2502;top:-686;width:234;height:14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0l135,139l120,148l101,153l82,158l67,158l48,153l39,143l24,134l15,124l5,110l0,96l0,81l0,67l5,48l15,38l24,24l39,14l53,4l67,0l82,0l101,0l120,9l125,9l125,9l130,9l135,0l139,0l139,52l139,52l130,33l120,19l101,9l87,9l72,9l63,14l53,19l43,24l39,38l34,48l29,62l29,81l29,96l34,110l39,120l48,129l67,143l87,148l106,143l120,139l135,129l139,120l144,120xe" fillcolor="black" stroked="f" o:allowincell="t" style="position:absolute;left:2751;top:-690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3" path="m153,153l115,153l76,100l71,91l62,86l57,81l47,81l43,81l43,134l47,139l47,148l57,148l62,148l67,148l67,153l0,153l0,148l0,148l9,148l14,143l19,139l19,134l19,24l19,19l14,9l9,9l0,9l0,4l67,4l67,9l62,9l52,9l47,14l47,19l43,24l43,72l47,72l62,72l71,62l81,52l91,33l95,24l100,14l105,9l110,4l119,4l129,0l139,4l143,4l148,9l148,14l148,19l143,24l139,24l134,24l129,24l124,19l115,19l110,19l105,24l105,28l100,38l86,62l71,76l86,81l105,100l105,105l115,115l129,134l134,143l143,148l153,148l153,148l153,153xe" fillcolor="black" stroked="f" o:allowincell="t" style="position:absolute;left:2910;top:-690;width:15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8" path="m153,76l153,96l148,115l134,129l119,143l110,148l100,153l95,158l91,158l86,158l76,158l62,158l48,153l38,143l24,134l14,124l9,110l4,96l0,76l4,62l4,48l14,33l24,24l33,14l48,4l62,0l76,0l91,0l105,4l119,14l134,24l143,33l148,48l153,62l153,76xm129,81l124,52l115,28l105,19l100,14l91,9l76,9l67,9l57,14l48,19l43,28l33,52l28,76l33,105l43,129l48,139l57,143l67,148l76,148l86,148l95,143l105,139l115,129l124,110l129,81xe" fillcolor="black" stroked="f" o:allowincell="t" style="position:absolute;left:3073;top:-690;width:15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8,192" path="m130,10l125,15l116,24l106,29l87,29l68,29l53,24l48,15l44,10l44,5l48,0l48,0l53,0l58,0l58,0l63,5l68,15l77,24l87,24l96,24l106,15l111,5l111,0l116,0l116,0l120,0l120,0l125,0l125,5l130,10xm168,192l101,192l101,187l106,187l111,187l116,187l120,187l120,182l120,178l120,168l120,77l48,168l48,178l48,182l48,182l53,187l58,187l63,187l68,187l68,192l0,192l0,187l5,187l15,187l20,182l24,178l24,168l24,63l24,58l20,48l15,48l5,48l0,48l0,43l68,43l68,48l63,48l58,48l53,48l48,58l48,63l48,159l120,63l120,58l120,48l111,48l106,48l101,48l101,43l168,43l168,48l159,48l154,48l149,58l144,63l144,168l144,173l149,178l149,182l154,187l159,187l163,187l168,187l168,192xe" fillcolor="black" stroked="f" o:allowincell="t" style="position:absolute;left:3240;top:-729;width:167;height:19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5,153" path="m125,43l120,58l110,72l96,82l77,86l67,86l62,86l58,86l58,82l53,82l53,82l48,82l48,125l48,134l48,139l53,144l53,149l62,149l72,149l72,153l0,153l0,149l5,149l10,149l14,149l14,149l19,144l24,139l24,134l24,125l24,29l24,19l24,14l19,10l14,10l14,10l10,5l0,5l0,0l67,0l91,5l110,14l120,29l125,43xm96,43l96,29l86,19l77,14l62,10l58,10l48,14l48,72l58,77l62,77l67,77l77,77l91,67l91,62l96,58l96,53l96,43xe" fillcolor="black" stroked="f" o:allowincell="t" style="position:absolute;left:483;top:-441;width:124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4,153" path="m134,115l120,153l0,153l0,149l5,149l10,149l15,149l19,144l19,139l19,134l19,125l19,29l19,19l19,14l19,10l15,10l10,10l10,5l0,5l0,0l120,0l120,34l115,34l115,24l110,19l106,14l106,14l96,10l86,10l43,10l43,67l82,67l91,67l101,62l101,58l106,48l106,48l106,101l106,101l101,91l96,82l91,77l82,77l43,77l43,134l43,139l48,144l53,144l58,144l86,144l101,144l110,139l115,134l120,129l125,125l130,115l134,115xe" fillcolor="black" stroked="f" o:allowincell="t" style="position:absolute;left:622;top:-441;width:13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0l129,134l115,149l101,153l81,158l62,153l48,149l33,144l24,134l14,120l5,110l0,96l0,77l0,62l5,48l14,34l24,24l33,10l48,5l67,0l81,0l101,0l120,5l120,10l124,10l129,5l134,0l134,0l139,48l134,48l129,29l115,14l101,10l81,5l72,5l62,10l53,14l43,24l38,34l33,48l29,62l29,82l29,96l33,110l38,120l43,129l62,144l86,149l105,144l120,139l129,129l139,115l144,120xe" fillcolor="black" stroked="f" o:allowincell="t" style="position:absolute;left:771;top:-441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96,153l96,149l101,149l106,149l110,149l110,144l115,139l115,134l115,129l115,10l43,10l43,129l43,134l43,139l48,144l48,149l53,149l58,149l67,149l67,153l0,153l0,149l0,149l10,149l14,144l19,139l19,129l19,24l19,14l14,10l14,10l10,10l5,5l0,5l0,0l163,0l163,5l158,5l154,5l144,10l144,14l139,24l139,134l144,139l144,144l149,149l158,149l163,149l163,153xe" fillcolor="black" stroked="f" o:allowincell="t" style="position:absolute;left:929;top:-441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8" path="m163,5l149,10l134,29l91,125l86,139l77,149l62,153l53,158l43,153l38,153l33,149l33,144l33,134l43,134l48,134l57,139l62,139l67,144l72,139l81,125l24,24l19,14l14,10l9,5l0,5l0,0l67,0l67,5l62,5l53,10l48,14l48,19l53,24l96,101l129,24l129,19l129,14l129,10l115,5l115,5l115,0l163,0l163,5xe" fillcolor="black" stroked="f" o:allowincell="t" style="position:absolute;left:1097;top:-441;width:16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,153" path="m124,110l119,125l110,139l91,149l71,153l0,153l0,149l4,149l9,149l14,144l19,139l19,134l19,129l19,29l19,19l19,14l14,10l9,10l4,5l0,5l0,0l110,0l115,38l110,38l105,24l100,19l91,14l81,10l43,10l43,67l57,67l86,72l110,82l119,96l124,110xm95,110l91,96l86,86l71,82l57,77l47,77l47,77l43,77l43,144l52,144l57,144l71,144l86,134l91,125l95,110xe" fillcolor="black" stroked="f" o:allowincell="t" style="position:absolute;left:1270;top:-441;width:12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3" path="m153,153l86,153l86,149l91,149l96,149l100,149l100,144l105,139l110,129l110,10l57,10l57,72l57,106l48,134l43,144l38,149l29,153l19,153l9,153l5,149l0,149l0,139l0,134l5,134l9,129l9,129l14,129l19,134l24,134l29,139l38,134l43,120l48,101l48,72l48,24l48,14l43,10l38,5l29,5l29,5l29,0l153,0l153,5l144,5l139,10l134,14l129,24l129,129l134,139l139,144l144,149l153,149l153,153xe" fillcolor="black" stroked="f" o:allowincell="t" style="position:absolute;left:1404;top:-441;width:15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7,153" path="m167,153l100,153l100,149l105,149l110,149l115,149l115,144l120,139l120,134l120,129l120,38l48,129l48,134l48,139l48,144l52,149l57,149l62,149l67,149l67,153l0,153l0,149l4,149l14,149l19,144l19,139l24,129l24,24l19,14l19,10l14,5l4,5l0,5l0,0l67,0l67,5l62,5l57,5l52,10l48,14l48,24l48,115l120,24l120,14l115,10l110,5l100,5l100,5l100,0l167,0l167,5l158,5l148,10l148,14l143,24l143,129l143,134l148,139l148,144l153,144l158,149l163,149l167,149l167,153xe" fillcolor="black" stroked="f" o:allowincell="t" style="position:absolute;left:1572;top:-441;width:166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8,153" path="m158,153l115,153l81,101l72,91l67,86l57,82l53,82l48,82l48,134l48,139l53,144l57,149l62,149l67,149l67,153l0,153l0,149l5,149l14,149l19,144l19,139l24,129l24,24l19,14l19,10l9,5l0,5l0,0l67,0l67,5l67,5l57,5l53,10l48,14l48,24l48,72l53,72l62,67l72,62l81,53l91,34l96,19l101,14l105,10l110,5l120,0l129,0l139,0l144,5l149,5l149,14l149,14l144,19l144,24l139,24l134,24l125,19l120,14l115,19l110,19l105,24l101,38l91,62l77,72l91,82l105,101l105,101l115,115l129,134l139,144l144,149l153,149l158,149l158,153xe" fillcolor="black" stroked="f" o:allowincell="t" style="position:absolute;left:1754;top:-441;width:157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96,153l96,149l100,149l105,149l110,149l115,144l115,139l120,134l120,129l120,38l43,129l43,134l43,139l48,144l48,149l57,149l62,149l67,149l67,153l0,153l0,149l0,149l9,149l14,144l19,139l19,129l19,24l19,14l14,10l9,5l0,5l0,5l0,0l67,0l67,5l62,5l52,5l48,10l43,14l43,24l43,115l120,24l115,14l115,10l110,5l100,5l96,5l96,0l163,0l163,5l153,5l148,10l144,14l144,24l144,129l144,134l144,139l144,144l148,144l153,149l158,149l163,149l163,153xe" fillcolor="black" stroked="f" o:allowincell="t" style="position:absolute;left:1922;top:-441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,153" path="m164,153l96,153l96,149l101,149l106,149l111,149l116,144l116,139l116,134l120,129l120,10l44,10l44,129l44,134l44,139l48,144l53,149l58,149l63,149l68,149l68,153l0,153l0,149l0,149l10,149l15,144l20,139l20,129l20,24l20,14l15,10l15,10l10,10l5,5l0,5l0,0l164,0l164,5l159,5l154,5l149,10l144,14l144,24l144,134l144,139l144,144l154,149l159,149l164,149l164,153xe" fillcolor="black" stroked="f" o:allowincell="t" style="position:absolute;left:2161;top:-441;width:163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58" path="m153,77l153,96l144,115l134,129l120,144l110,149l101,153l91,153l86,153l81,153l77,158l62,153l48,149l33,144l24,134l14,120l5,106l0,91l0,77l0,62l5,48l14,34l24,24l33,10l48,5l62,0l77,0l91,0l105,5l120,10l129,19l139,34l149,48l153,62l153,77xm125,77l125,48l115,29l105,19l96,10l86,10l77,5l67,10l57,10l48,19l38,29l29,48l29,77l29,106l43,129l48,134l57,144l67,149l77,149l86,149l96,144l105,139l110,129l125,106l125,77xe" fillcolor="black" stroked="f" o:allowincell="t" style="position:absolute;left:2339;top:-441;width:152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58" path="m144,120l130,134l115,149l101,153l77,158l63,153l48,149l34,144l24,134l15,120l5,110l0,96l0,77l0,62l5,48l15,34l24,24l34,10l48,5l63,0l82,0l101,0l120,5l120,10l125,10l130,5l135,0l135,0l139,48l135,48l130,29l115,14l101,10l82,5l72,5l63,10l53,14l43,24l34,34l29,48l29,62l29,82l29,96l34,110l39,120l43,129l63,144l87,149l106,144l120,139l130,129l139,115l144,120xe" fillcolor="black" stroked="f" o:allowincell="t" style="position:absolute;left:2564;top:-441;width:143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9,153" path="m129,110l124,125l119,134l110,144l100,149l86,153l67,153l0,153l0,149l9,149l14,144l19,144l19,139l19,134l19,125l19,29l19,19l19,14l19,10l14,10l9,10l9,5l0,5l0,0l57,0l86,5l105,14l115,29l119,43l119,53l115,62l105,72l91,77l105,82l119,86l119,91l124,101l124,106l129,110xm95,43l91,29l86,19l71,10l57,10l52,10l43,10l43,67l47,72l52,72l57,72l62,72l76,67l86,62l91,53l95,43xm100,110l95,101l86,86l71,82l52,77l43,82l43,144l47,144l52,144l57,144l62,144l76,144l91,134l95,125l100,110xe" fillcolor="black" stroked="f" o:allowincell="t" style="position:absolute;left:2723;top:-441;width:128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3,163" path="m153,163l86,163l86,159l86,159l96,159l100,159l100,159l105,154l105,149l105,144l105,144l105,87l100,87l96,87l96,87l91,92l86,92l81,96l81,96l81,101l38,163l0,163l0,159l5,159l9,159l14,154l14,154l19,144l29,139l48,106l48,106l53,101l53,96l57,92l62,92l72,87l72,87l57,82l43,77l29,63l29,44l29,29l38,15l48,10l62,0l72,0l77,0l91,0l153,0l153,0l153,0l148,0l144,5l139,5l139,5l134,10l134,15l134,15l134,20l134,144l134,144l134,149l134,154l139,159l144,159l153,159l153,159l153,163xm105,82l105,10l100,5l100,5l96,5l91,5l86,5l77,10l72,10l67,15l62,24l57,24l57,34l57,34l57,39l53,39l53,44l57,63l67,72l81,77l96,82l100,82l105,82l105,82xe" fillcolor="black" stroked="f" o:allowincell="t" style="position:absolute;left:2857;top:-451;width:152;height:1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1,158" path="m101,110l96,129l87,144l68,153l48,158l34,153l20,149l10,139l0,125l0,125l10,134l20,139l29,144l39,144l53,144l63,134l72,125l72,110l72,96l63,86l48,82l34,77l29,77l29,72l39,72l48,67l53,67l63,62l68,53l72,38l68,24l63,14l58,10l44,5l34,10l20,14l15,29l10,43l5,43l5,0l10,0l10,5l15,5l20,5l24,5l29,0l39,0l44,0l53,0l68,0l82,10l92,19l96,38l92,53l87,62l77,67l63,72l82,77l92,86l96,101l101,110xe" fillcolor="black" stroked="f" o:allowincell="t" style="position:absolute;left:3029;top:-441;width:100;height:15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7,153" path="m167,153l100,153l100,149l105,149l110,149l115,149l115,144l119,139l119,134l119,129l119,38l47,129l47,134l47,139l47,144l52,149l57,149l62,149l67,149l67,153l0,153l0,149l4,149l14,149l19,144l23,139l23,129l23,24l23,14l19,10l14,5l4,5l0,5l0,0l67,0l67,5l62,5l57,5l52,10l47,14l47,24l47,115l119,24l119,14l115,10l110,5l105,5l100,5l100,0l167,0l167,5l158,5l148,10l148,14l143,24l143,129l143,134l148,139l148,144l153,144l158,149l163,149l167,149l167,153xe" fillcolor="black" stroked="f" o:allowincell="t" style="position:absolute;left:3145;top:-441;width:166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3,153" path="m163,153l96,153l96,149l101,149l106,149l111,149l115,144l115,139l120,134l120,129l120,38l43,129l43,134l43,139l48,144l53,149l58,149l63,149l67,149l67,153l0,153l0,149l0,149l10,149l15,144l19,139l19,129l19,24l19,14l15,10l10,5l0,5l0,5l0,0l67,0l67,5l63,5l53,5l48,10l43,14l43,24l43,115l120,24l120,14l115,10l111,5l101,5l96,5l96,0l163,0l163,5l154,5l149,10l144,14l144,24l144,129l144,134l144,139l144,144l149,144l154,149l163,149l163,149l163,153xe" fillcolor="black" stroked="f" o:allowincell="t" style="position:absolute;left:3384;top:-441;width:162;height:15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tabs>
                <w:tab w:val="clear" w:pos="1080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2"/>
        <w:ind w:left="1134" w:right="1133" w:hanging="0"/>
        <w:rPr>
          <w:sz w:val="20"/>
        </w:rPr>
      </w:pPr>
      <w:r>
        <w:rPr>
          <w:sz w:val="20"/>
        </w:rPr>
      </w:r>
    </w:p>
    <w:p>
      <w:pPr>
        <w:pStyle w:val="Heading2"/>
        <w:ind w:left="1134" w:right="1133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Heading2"/>
        <w:ind w:right="-1" w:hanging="0"/>
        <w:rPr/>
      </w:pPr>
      <w:r>
        <w:rPr>
          <w:b/>
          <w:sz w:val="24"/>
          <w:szCs w:val="24"/>
        </w:rPr>
        <w:t>заседания коллегии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г.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.2007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  <w:tab/>
      </w:r>
      <w:r>
        <w:rPr>
          <w:sz w:val="24"/>
          <w:szCs w:val="24"/>
        </w:rPr>
        <w:t>Захаров С.А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</w:t>
        <w:tab/>
        <w:tab/>
        <w:t>Холмогорова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Члены коллегии:</w:t>
        <w:tab/>
      </w:r>
      <w:r>
        <w:rPr>
          <w:sz w:val="24"/>
          <w:szCs w:val="24"/>
        </w:rPr>
        <w:t>Захаров С.А., Алентьев Д.В., Буторова М.М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манов Ю.Н.; Зарайский, А.Н. Сидоренко; Холмогорова А.С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глашенные:</w:t>
      </w:r>
      <w:r>
        <w:rPr>
          <w:sz w:val="24"/>
          <w:szCs w:val="24"/>
        </w:rPr>
        <w:tab/>
        <w:t>Николаев С.А., Ладилов М.А., Савельев Н.И., руководители структурных подразделений органов исполнительной власти, администраций муниципальных районов и городских округов, ответственных за внедрение и эксплуатацию ИК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1. Доклад председателя Государственного комитета Чувашской Республики по связи и информатизации Захарова С.А. «Об итогах работы в 2006 году, задачах на 2007 год и среднесрочную перспективу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2. Доклад заместителя генерального директора – директор филиала в Чувашской Республике открытого акционерного общества «ВолгаТелеком» Зарайского В.Я. «Об направлениях развития отрасли связи в Чувашской Республике в 2006 году и задачах на 2007 год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 xml:space="preserve">3. Доклад заместителя директора Управления Федеральной почтовой связи Чувашской Республики – филиала федерального государственного унитарного предприятия «Почта России» </w:t>
      </w:r>
      <w:r>
        <w:rPr/>
        <w:t>Ладилова М.Э</w:t>
      </w:r>
      <w:r>
        <w:rPr>
          <w:sz w:val="24"/>
          <w:szCs w:val="24"/>
        </w:rPr>
        <w:t>. «Об итогах работы в 2006 году и приоритетных задачах на 2007 год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4. Доклад начальника отдела ЭЦП, информационной безопасности и связи Гаврилов В.А. «О расширении использования ЭЦП, обеспечении информационной безопасности и совершенствовании услуг связи в Чувашской Республики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5. Доклад начальника Управления Федеральной службы по надзору в сфере связи в Чувашской Республике Романова Ю.Н. «Административная практика Россвязьнадзора в Чувашской Республике в 2006 году»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6. Выступление руководителей структурных подразделений органов государственного управления, муниципальных районов и городских округов по вопросам ИКТ, обмен мнениями, обсуждение и принятие постановления коллегии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/>
          <w:b/>
          <w:sz w:val="24"/>
          <w:szCs w:val="24"/>
        </w:rPr>
      </w:pPr>
      <w:r>
        <w:rPr>
          <w:szCs w:val="26"/>
        </w:rPr>
        <w:t xml:space="preserve">1. Заслушали доклад </w:t>
      </w:r>
      <w:r>
        <w:rPr>
          <w:sz w:val="24"/>
          <w:szCs w:val="24"/>
        </w:rPr>
        <w:t>председателя Государственного комитета Чувашской Республики по связи и информатизации Захарова С.А. «Об итогах работы в 2006 году, задачах на 2007 год и среднесрочную перспективу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6"/>
        </w:rPr>
        <w:t>2. Заслушали д</w:t>
      </w:r>
      <w:r>
        <w:rPr>
          <w:sz w:val="24"/>
          <w:szCs w:val="24"/>
        </w:rPr>
        <w:t>оклад заместителя генерального директора – директор филиала в Чувашской Республике открытого акционерного общества «ВолгаТелеком» Зарайского В.Я. «Об направлениях развития отрасли связи в Чувашской Республике в 2006 году и задачах на 2007 год»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Cs w:val="26"/>
        </w:rPr>
        <w:t>3. Заслушали д</w:t>
      </w:r>
      <w:r>
        <w:rPr>
          <w:sz w:val="24"/>
          <w:szCs w:val="24"/>
        </w:rPr>
        <w:t xml:space="preserve">оклад заместителя директора Управления Федеральной почтовой связи Чувашской Республики – филиала федерального государственного унитарного предприятия «Почта России» </w:t>
      </w:r>
      <w:r>
        <w:rPr/>
        <w:t>Ладилова М.Э</w:t>
      </w:r>
      <w:r>
        <w:rPr>
          <w:sz w:val="24"/>
          <w:szCs w:val="24"/>
        </w:rPr>
        <w:t>. «Об итогах работы в 2006 году и приоритетных задачах на 2007 год»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4. Заслушали доклад начальника отдела ЭЦП, информационной безопасности и связи Гаврилова В.А. «О расширении использования ЭЦП, обеспечении информационной безопасности и совершенствовании услуг связи в Чувашской Республики»</w:t>
      </w:r>
    </w:p>
    <w:p>
      <w:pPr>
        <w:pStyle w:val="Normal"/>
        <w:overflowPunct w:val="true"/>
        <w:autoSpaceDE w:val="true"/>
        <w:ind w:firstLine="708"/>
        <w:textAlignment w:val="auto"/>
        <w:rPr>
          <w:szCs w:val="26"/>
        </w:rPr>
      </w:pPr>
      <w:r>
        <w:rPr>
          <w:sz w:val="24"/>
          <w:szCs w:val="24"/>
        </w:rPr>
        <w:t>5. Заслушали доклад начальника Управления Федеральной службы по надзору в сфере связи в Чувашской Республике Романова Ю.Н. «Административная практика Россвязьнадзора в Чувашской Республике в 2006 году»</w:t>
      </w:r>
    </w:p>
    <w:p>
      <w:pPr>
        <w:pStyle w:val="Normal"/>
        <w:rPr>
          <w:szCs w:val="26"/>
        </w:rPr>
      </w:pPr>
      <w:r>
        <w:rPr>
          <w:szCs w:val="26"/>
        </w:rPr>
        <w:t>6. Обсудили вопросы интернетизации школ: качестве и способах подключения к сети интернет, наличия вычислительной техник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ешил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 Принять к сведению доклады председателя Государственного комитета Чувашской Республики по связи и информатизации и руководителей отраслевых предприятий и учреждений.</w:t>
      </w:r>
    </w:p>
    <w:p>
      <w:pPr>
        <w:pStyle w:val="Normal"/>
        <w:rPr>
          <w:szCs w:val="26"/>
        </w:rPr>
      </w:pPr>
      <w:r>
        <w:rPr>
          <w:szCs w:val="26"/>
        </w:rPr>
        <w:t>2. Утвердить постановление коллегии Государственного комитета Чувашской Республики по связи и информатизацию.</w:t>
      </w:r>
    </w:p>
    <w:p>
      <w:pPr>
        <w:pStyle w:val="Normal"/>
        <w:rPr/>
      </w:pPr>
      <w:r>
        <w:rPr>
          <w:szCs w:val="26"/>
        </w:rPr>
        <w:t>3. Предусмотреть в 2007 году интеграцию официального портала органов власти Чувашской Республики и СЭД с созданием «электронной приемной» руководителя органа власти.</w:t>
      </w:r>
    </w:p>
    <w:p>
      <w:pPr>
        <w:pStyle w:val="Normal"/>
        <w:rPr/>
      </w:pPr>
      <w:r>
        <w:rPr>
          <w:szCs w:val="26"/>
        </w:rPr>
        <w:t>4. Совместно с Филиалом в Чувашской Республике ОАО «ВолгаТелеком» провести работы по обеспечению качественного коммутируемого доступа для ранее подключенных органов государственной власти, органов местного самоуправления и бюджетных организаций республики, с поэтапным переключением их на широкополосный доступ.</w:t>
      </w:r>
    </w:p>
    <w:p>
      <w:pPr>
        <w:pStyle w:val="Normal"/>
        <w:rPr>
          <w:szCs w:val="26"/>
        </w:rPr>
      </w:pPr>
      <w:r>
        <w:rPr>
          <w:szCs w:val="26"/>
        </w:rPr>
        <w:t>5. Принять меры по ускорению согласования и представления в Кабинет Министров Чувашской Республики проекта республиканской целевой программы «Электронная Чувашия (2006-2010 годы)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С.А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Секретарь </w:t>
        <w:tab/>
        <w:tab/>
        <w:tab/>
        <w:tab/>
        <w:tab/>
        <w:tab/>
        <w:tab/>
        <w:tab/>
        <w:tab/>
        <w:t>А.С. Холмо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MS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hanging="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center"/>
      <w:outlineLvl w:val="3"/>
    </w:pPr>
    <w:rPr>
      <w:rFonts w:ascii="TAMSCH" w:hAnsi="TAMSCH" w:cs="TAMSCH"/>
      <w:caps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MSCH" w:hAnsi="TAMSCH" w:cs="TAMSCH"/>
      <w:b/>
      <w:cap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760" w:firstLine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288"/>
      <w:ind w:firstLine="540"/>
    </w:pPr>
    <w:rPr/>
  </w:style>
  <w:style w:type="paragraph" w:styleId="WWBodyText2">
    <w:name w:val="WW-Body Text 2"/>
    <w:basedOn w:val="Normal"/>
    <w:qFormat/>
    <w:pPr>
      <w:spacing w:lineRule="auto" w:line="216"/>
      <w:jc w:val="center"/>
    </w:pPr>
    <w:rPr>
      <w:rFonts w:ascii="TAMSCH" w:hAnsi="TAMSCH" w:cs="TAMSCH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1080" w:leader="none"/>
      </w:tabs>
      <w:spacing w:lineRule="auto" w:line="26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134" w:right="1133" w:firstLine="720"/>
      <w:jc w:val="center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Arial Unicode MS" w:hAnsi="Arial Unicode MS" w:eastAsia="Arial Unicode MS"/>
      <w:sz w:val="24"/>
    </w:rPr>
  </w:style>
  <w:style w:type="paragraph" w:styleId="Cb">
    <w:name w:val="cb"/>
    <w:basedOn w:val="Normal"/>
    <w:qFormat/>
    <w:pPr>
      <w:spacing w:before="100" w:after="100"/>
      <w:ind w:hanging="0"/>
      <w:jc w:val="center"/>
    </w:pPr>
    <w:rPr>
      <w:rFonts w:ascii="Arial Unicode MS" w:hAnsi="Arial Unicode MS" w:eastAsia="Arial Unicode MS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0:00Z</dcterms:created>
  <dc:creator>Blaine</dc:creator>
  <dc:description/>
  <cp:keywords/>
  <dc:language>en-US</dc:language>
  <cp:lastModifiedBy>Холмогорова Анна</cp:lastModifiedBy>
  <cp:lastPrinted>2007-05-18T16:09:00Z</cp:lastPrinted>
  <dcterms:modified xsi:type="dcterms:W3CDTF">2007-05-24T11:10:00Z</dcterms:modified>
  <cp:revision>2</cp:revision>
  <dc:subject/>
  <dc:title> </dc:title>
</cp:coreProperties>
</file>