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 состоянии и перспективах развития сотовой связи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 Чувашской Республике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Становление сотовой связи в Чувашии началось в 1994 году. Тогда представители зарегистрированного в Нидерландах частного холдинга "Восток Мобайл" вышли на "Связьинформ Чувашии" с предложением открыть совместную сотовую компанию. Так голландцы поступили не только в Чувашии, но и во многих других регионах России. Суть их предложения состояла в том, что "Восток Мобайл" поставлял оборудование, а местный оператор связи предоставлял офис, благоприятные технические условия, сотрудников. Согласно достигнутым договоренностям доля учредителей ЗАО "Чувашия Мобайл" составила: 30% у АООТ "Связьинформ" Чувашской Республики, 70% у нидерландской компании "Восток Мобайл"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этого Президент Чувашии Николай Васильевич Федоров встречался с министром связи Владимиром Булгаком, обсуждая возможность появления в Чувашии сотовой связи. Во многом благодаря их контактам и содействию Николая Васильевича Чувашия стала одним из передовых регионом в данной области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О "Чувашия Мобайл" было зарегистрировано 6 января 1995 года, и уже 13 января получила лицензию на предоставление услуг радиотелефонной связи в диапазоне 800 МГц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начале 1995 года в Чувашии началось строительство первой сотовой сети. Сеть стандарта AMPS удалось подготовить и построить всего за три месяца. Короткие сроки можно объяснить сравнительно небольшим по нынешним меркам количеством оборудования В "Чувашии Мобайл" на момент начала работы были один коммутатор (его установили на проспекте Ленина, дом 2) и всего одна базовая станция, стоявшая на РТПЦ и покрывавшая Чебоксары и часть Новочебоксарска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Использовалось оборудование американской фирмы AT&amp;T. В Чебоксарах строилась первая сотовая сеть в России на основе данного оборудования. Установка оборудования велась силами двенадцати американских специалистов, а также сотрудников "Связьинформа" ЧР. Запустить первую сотовую компанию было очень непросто. Необходимо было согласовать использование частот с огромным количеством ведомств, в том числе военных и силовых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Официально компания "Чувашия Мобайл" начала свою работу 30 апреля 1995 года. На открытии компании присутствовали президент Чувашии Николай Федоров, министр связи РФ Владимир Булгак, большая иностранная делегация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Для привлечения первых абонентов представители коммерческой службы ездили по организациям, показывали сотовые телефоны, рассказывали о преимуществах работы с ними. В Чебоксарах и Чувашии в то время мало кто знал о сотовой связи. "Чувашия Мобайл" в какой-то мере выступила как обучающая организация. Сейчас люди прекрасно понимают, что такое сотовая связь, какие она дает преимущества. Тогда это казалось чем-то дорогим и неизвестным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Сотовая связь была очень дорогим удовольствием, которое могли себе позволить только очень состоятельные граждане. Недаром сотовым телефоном сопровождался в анекдотах имидж "нового русского" в малиновом пиджаке на шестисотом Мерседесе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Перед ЗАО "Чувашия Мобайл" был поставлен план подключить 200 абонентов. План этот казался нереальным. К концу октября было подключено около 100 абонентов. Много абонентов подключилось в ноябре и перед Новым годом. К концу 1995 года в компании обслуживалось 202 абонента. План был перевыполнен, сотрудники получили хорошие премии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конец 1996 года в Чувашии было 693 пользователя сотовой связ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первые годы работы только одна базовая станция. Несмотря на большую зону покрытия базовой станции стандарта AMPS (около 30 км), уровень сигнала оставлял желать лучшего. Связь отсутствовала во многих помещениях: для того, чтобы позвонить - люди выходили на балкон, для приема звонков - телефон клали на подоконник. Спустя два года были проведены работы по улучшению качества связи. В мае был запущен ретранслятор в городе Новочебоксарск, благодаря чему сотовой связью была обеспечена большая часть города. В сентябре 1997 года - запуск базовой станции в северо-западном районе Чебоксар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 xml:space="preserve">7 августа 1997 года зарегистрировано </w:t>
      </w:r>
      <w:hyperlink r:id="rId2">
        <w:r>
          <w:rPr>
            <w:rStyle w:val="InternetLink"/>
            <w:rFonts w:cs="Arial" w:ascii="Arial" w:hAnsi="Arial"/>
            <w:color w:val="000080"/>
            <w:sz w:val="28"/>
            <w:szCs w:val="28"/>
          </w:rPr>
          <w:t>ЗАО "Шупашкар-GSM"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- компания, которой предстояло стать конкурентом </w:t>
      </w:r>
      <w:hyperlink r:id="rId3">
        <w:r>
          <w:rPr>
            <w:rStyle w:val="InternetLink"/>
            <w:rFonts w:cs="Arial" w:ascii="Arial" w:hAnsi="Arial"/>
            <w:color w:val="000080"/>
            <w:sz w:val="28"/>
            <w:szCs w:val="28"/>
          </w:rPr>
          <w:t>"Чувашия Мобайл"</w:t>
        </w:r>
      </w:hyperlink>
      <w:r>
        <w:rPr>
          <w:rFonts w:cs="Arial" w:ascii="Arial" w:hAnsi="Arial"/>
          <w:color w:val="000000"/>
          <w:sz w:val="28"/>
          <w:szCs w:val="28"/>
        </w:rPr>
        <w:t>. Многие связисты не верили в возможность сосуществования двух сотовых операторов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Осенью 1997 года сотовая связь Чувашии вышла на новый уровень. Во-первых, 9 сентября количество абонентов сотовой связи Чувашии перевалило за тысячу. Во-вторых, в октябре 1997 года появился первый дилер. Им стала компания "Мир связи"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Дилерская сеть - важная часть работы каждого оператора. Пользователям сотовой связи удобно покупать телефоны, вносить деньги на счет, узнавать справочную информацию не в офисе компании, а в местах, где они чаще находятся. Как бы компания бурно ни развивалась, она не может открыть свои офисы на каждой улице и в каждом доме. Зато это могут сделать дилеры. Договорившись с операторами сотовой связи, они помогают им подключать абонентов, продают телефоны и аксессуары, оказывают помощь в работе с существующими пользователями, взамен получая дилерское вознаграждение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Сейчас в Чувашии сотни дилерских точек и салонов связи. Телефоны и карты оплаты продаются на каждом углу, а тогда сеть продаж только начинала создаваться. Дилерство в 1997 году было довольно непривычное по нынешним меркам занятие. Человек приходил в офис дилера, выбирал сотовый телефон, тарифный план и номер телефона, а дальше они с сотрудником дилерской точки ехали в офис компании прописывать телефон. В телефонах стандарта AMPS нет SIM-карт, потому организовать работу с дилерами технически сложнее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концу 1997 года в Чувашии стало уже 1258 абонентов сотовой связ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ноябре 1998 года введен в действие новый коммутатор, значительно увеличивший перечень дополнительных услуг. Впервые появилась услуга определения номера. Новый коммутатор был установлен в здании ГТС на ул. К.Иванова, 83. В конце года количество пользователей сотовой связи достигло 1408. Несмотря на финансовый кризис, оно даже немного увеличилось по сравнению с началом года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декабре 1998 - январе 1999 года запущена базовая станция ЗАО "Чувашия Мобайл" в Канаше (связь стандарта GSM появится в Канаше на три года позже 9 февраля 2002 года). Сотовая связь впервые вышла за пределы Чебоксар и Новочебоксарска. Было получено 200 канашских городских номеров, благодаря чему у абонентов из Канаша была возможность принимать звонки и на чебоксарский и на канашский номера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орудование для сотовой связи стоило очень дорого. Базовая станция в Канаше обошлась компании где-то в пол миллиона долларов. Канал до Чебоксар был арендован у Связьинформа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Строительство базовой станции в Канаше стало последней масштабной инвестицией в стандарте AMPS. Вынашивались планы строительства базовых станций в других райцентрах Чувашии, но они были заморожены. Уже тогда стало ясно, что у стандарта AMPS нет больших перспектив. В России полным ходом шло развитие нового стандарта связи - GSM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апреля 1999 года - начало коммерческой эксплуатации ЗАО "Шупашкар-GSM"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Первоначально действовал "механический" роуминг. Абонент, желающий отправиться в другой регион, приходил в компанию и получал SIM-карту с каким-то количеством денег на счету, специально предназначенную для роуминга. В течение 1999 года был открыт национальный (22 июня) и международный (8 декабря) автоматический роуминг. Автоматический роуминг стал одним из ключевых преимуществ стандарта GSM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вестиции в Шупашкар-GSM на момент открытия составили около 3 миллионов долларов. Учредителями компании были СМАРТС и частный акционер из Петербурга. В 2002 году СМАРТС выкупила его долю акций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ый дилер "Шупашкар-GSM" появился летом 1999 года. Это была компания АСТ, расположенная по ул. Ильбекова, 4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К концу года Шупашкар-GSM подключили 420 абонентов. У "Чувашии Мобайл" было 1831 абонентов. Сложив эти цифры, можно говорить о том, что в конце 1999 года в Чувашии было более 2200 пользователей сотовой связ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28 января 2000 года в Чувашии стала доступна привычная сейчас услуга приема-передачи SMS-сообщений. Сложно поверить, что до этого данной услуги в Чувашии просто не существовало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Сейчас нет ничего проще чем стать пользователем сотовой связи. Дилеры предлагают стартовые комплекты по заниженным ценам. Новых абонентов заманивают бонусами, розыгрышами призов, специальными акциями. В 2001 же году существовали плата за подключение и прочие условия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Сотовая связь образца 2001 года отличалась не только высокой стоимостью услуг и сотовых телефонов, но и небольшим количеством сервисов. Подключить услуги или перевестись с одного тарифного плана на другой можно было лишь с 1 числа следующего месяца, узнать состояние своего счета можно было лишь в детализации полученной у дилера, для включения и отключения услуг нужно было идти в абонентский отдел, карт оплаты еще не существовало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2001 году были продемонстрированы высокие темпы роста абонентской базы. Количество пользователей сотовой связи в течение года возросло в 3,5 раза (с 4200 до 15500)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Работа над строительством сети Би Лайн GSM началась в декабре 2001 года. Тогда в канун Нового года в Чебоксары была привезена и установлена первая базовая станция. 16 сентября 2002 года над Чебоксарами впервые появился сигнал "Bee Line". Компания начала работу в Чувашии с 12 базовыми станциями, подключенными к Казанскому коммутатору. Покрыты были Чебоксары и Новочебоксарск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4 октября 2002 года - начало коммерческой эксплуатации Би Лайн GSM. Чувашия стала 31-м регионом, в котором была запущена сеть компании. "Вымпелком" пришли с уже отработанной системой региональной экспансии. Началась агрессивная рекламная компания. В строительство сети на момент начала коммерческой эксплуатации было вложено 50 миллионов рублей, еще 250 миллионов планировалось освоить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первый недели работы в офисе Би Лайна, как и у первых дилеров компании, наблюдались очереди, ежедневно подключалось по нескольку сотен абонентов, не хватало SIM-карт. На открытии были заявлены планы подключения к концу года 4,5 тысяч абонентов. Подключили 15 тысяч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2002 году количество пользователей сотовой связи увеличилось примерно в три раза, с 15500 до 46000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 конце 2002 - начале 2003 года благодаря появлению карт оплаты, более ускоренно стала развиваться дилерская сеть. Кроме непосредственных дилеров начали появляться точки продаж. Карты оплаты появились в фотосалонах, на бензоколонках, в киосках печати, во многих других местах. В январе появился первый дилер, представлявший интересы сразу двух GSM-операторов (до этого операторы требовали от дилеров "верности"). Появление второго, третьего и последующих дилеров, представляющих интересы "Шупашкар-GSM" и Би Лайн одновременно не заставило себя долго ждать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Сотовая связь из чего-то дорогого и сложного превращалась в массовый продукт, сравнимый обычными товарами. Заканчиваются деньги на счету - человек заходит в ближайший салон связи, приобретает и активирует карту оплаты. Это он делает так же, как приобретая хлеб в булочной или бензин на автозаправке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13 марта 2003 года Би Лайн GSM запустили услугу </w:t>
      </w:r>
      <w:hyperlink r:id="rId4">
        <w:r>
          <w:rPr>
            <w:rStyle w:val="InternetLink"/>
            <w:rFonts w:cs="Arial" w:ascii="Arial" w:hAnsi="Arial"/>
            <w:color w:val="000080"/>
            <w:sz w:val="28"/>
            <w:szCs w:val="28"/>
          </w:rPr>
          <w:t>GPR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. Интернет пользователи были в восторге - три месяца бесплатной тестовой эксплуатации, затем предложила услугу в неограниченном виде всего за $9 в месяц. Спрос на </w:t>
      </w:r>
      <w:hyperlink r:id="rId5">
        <w:r>
          <w:rPr>
            <w:rStyle w:val="InternetLink"/>
            <w:rFonts w:cs="Arial" w:ascii="Arial" w:hAnsi="Arial"/>
            <w:color w:val="000080"/>
            <w:sz w:val="28"/>
            <w:szCs w:val="28"/>
          </w:rPr>
          <w:t>GPR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был огромный. Но если поначалу услугу воспринимали как революционную, и множество людей приобретали себе новые модели сотовых телефонов и подключались к Би Лайн GSM только ради её использования, то во второй половине 2003 года компания подвергалась самой непримиримой критике от множества пользователей недовольных качеством дешевого GPRS-Интернета. Стало ясно, что мобильный Интернет не может стоить дешево. Услуга </w:t>
      </w:r>
      <w:hyperlink r:id="rId6">
        <w:r>
          <w:rPr>
            <w:rStyle w:val="InternetLink"/>
            <w:rFonts w:cs="Arial" w:ascii="Arial" w:hAnsi="Arial"/>
            <w:color w:val="000080"/>
            <w:sz w:val="28"/>
            <w:szCs w:val="28"/>
          </w:rPr>
          <w:t>GPR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не может стать заменой стандартным видам доступа к Интернет. Предоставление же доступа к услуге по заведомо низким тарифам не приводит ни к чему, кроме значительного ухудшения качества. С 22 января 2004 года после ввода помегабайтовой тарификации качество услуги постепенно стабилизировалось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середине 2003 года Би Лайн поравнялся с Шупашкар-GSM по количеству абонентов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На 1 января 2004 года в Чувашии было около 150 тысяч абонентов сотовой связи. Количество пользователей сотовой связи за год возросло в три раза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2004 год примечателен тем, что открылись сразу три сотовые компании, причем одна весьма неожиданно. 17 февраля 2004 года компания МТС получила лицензию на Чувашскую Республику. Известие одновременно обрадовало и шокировало мобильную общественность. "Мобильные ТелеСистемы", которым, казалось, закрыты все дороги в Чувашию (кроме приобретения строящегося оператора GSM-1800 "Чувашия Мобайл"), сразу получили лицензию на стандарт GSM-900/1800 в Чувашии и некоторых других российских регионах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Весной 2004 года количество абонентов сотовой связи превысило число проводных телефонов в Чебоксарах и Новочебоксарске. Осенью "сотовики" количественно опередили операторов фиксированной связи в целом по Чуваши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7 апреля 2004 года начало коммерческой эксплуатации "Мобайл-GSM". Оператор сотовой связи, открытие которого ждали с конца 2001 года, наконец-то начал коммерческую эксплуатацию в Чувашии. Рекламная компания началась с 1 апреля под девизом "Третий - не лишний". Неслыханная открытость в области маркетинга: тарифы обнародованы за 5 дней до начала коммерческой эксплуатации! Они были существенно ниже существующих предложений на тот момент. Но и существенно ниже была и зона покрытия, включавшая в себя Чебоксары, Новочебоксарск и Кугес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17 августа 2004 года - начало коммерческой эксплуатации МегаФона в Чувашии. Сигнал МегаФона появился над Чебоксарами еще 28 ноября 2003 года, и с тех пор компания настраивала свою сеть, выводила новые базовые станции, монтировала коммутатор, тестировала сеть и проводила оптимизации. Говорили, что МегаФон выйдет в Чувашию только с очень качественной и настроенной сетью - так и случилось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Чувашия стала 13-м регионом сети "МСС-Поволжье". Старт получился громкий, зрелищный, красочный. На один день проезд во всех троллейбусах города сделали бесплатным, у офиса компании устроили шоу, среди подключившихся разыграли автомобиль. И главное - вывели на рынок тарифный план "Знакомьтесь", предоставлявший почти бесплатную связь до 21 сентября. Ажиотаж был несравнимый, очереди огромные, спрос на SIM-карты в разы превышал предложение. Несмотря на это в первый день подключилось более 5000 абонентов - рекордный показатель не только для МСС-Поволжья, но и для МегаФона по всей России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6 декабря 2004 года - начало коммерческой эксплуатации МТС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Компания начала работать с 26 базовыми станциями, покрытием Чебоксар и Новочебоксарска, без коммутатора и городской нумерации. Громкого открытия, как в случае с МегаФоном, не произошло. В Чебоксарах провели пресс-конференцию, устроили салют, с концертом выступила "Фабрика Звезд 2". МТС успели подключить до конца года около 15 тысяч абонентов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4 год оказался наиболее динамичным в истории сотовой связи Чувашии. Количество абонентов сотовой связи увеличилось (судя по сумме официально объявленых абонентских баз всех операторов сотовой связи Чувашии) более чем в 3 раза. Однако, обилие малобюджетных тарифных планов, по которым пользователи сотовой связи могли держать две, три и более SIM-карт делает подсчет количества абонентов весьма неточным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5 год показал неплохие результаты в увеличении абонентской базы операторов сотовой связи, которая к концу года перевалила за символическую цифру в 1 миллион абонентов, но при это уже совершенно отчётливо отслеживался спад в её росте ввиду насыщения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едина 2006 года стал точкой отсчёта нового принципа в ведении телефонных переговоров – «платит звонящий», все входящие звонки бесплатные. Также 2006 год охарактеризовал себя как год окончательного насыщения абонентской базы сотовых операторов как в Чувашской Республике, так и в России в целом. Большинство субъектов Российской Федерации заявили о 100% «мобилизации» населения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Cs/>
          <w:color w:val="000000"/>
          <w:sz w:val="28"/>
          <w:szCs w:val="28"/>
        </w:rPr>
        <w:t>На данный момент рынок сотовой связи Чувашии представлен 5 операторами, три из которых являются  операторами федерального масштаба, охватывающие практически все С РФ, далее компания СМАРТС, охватывающая 16 субъектов РФ и  региональный оператор Чувашия Мобайл.</w:t>
      </w:r>
    </w:p>
    <w:p>
      <w:pPr>
        <w:pStyle w:val="TextBodyIndent"/>
        <w:rPr/>
      </w:pPr>
      <w:r>
        <w:rPr/>
        <w:t>За несколько лет интенсивной работы в условиях здоровй конкуренции совокупное количество абонентов сотовой связи в Чувашской Республики превысило жителей республика, а именно 1308 тыс.абонентов , для сравнения республиканская номерная емкость электросвязи,  насчитывающая на данный момент 335 тысяч абонентских номеров, была сформирована более чем за 30 лет.</w:t>
      </w:r>
    </w:p>
    <w:p>
      <w:pPr>
        <w:pStyle w:val="TextBodyIndent"/>
        <w:ind w:hanging="0"/>
        <w:rPr/>
      </w:pPr>
      <w:bookmarkStart w:id="0" w:name="_1239792985"/>
      <w:bookmarkEnd w:id="0"/>
      <w:r>
        <w:rPr/>
        <w:object w:dxaOrig="1024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3pt;height:290.5pt" filled="f" o:ole="">
            <v:imagedata r:id="rId8" o:title=""/>
          </v:shape>
          <o:OLEObject Type="Embed" ProgID="Excel.Sheet.12" ShapeID="ole_rId7" DrawAspect="Content" ObjectID="_262532760" r:id="rId7"/>
        </w:object>
      </w:r>
    </w:p>
    <w:p>
      <w:pPr>
        <w:pStyle w:val="TextBodyIndent"/>
        <w:rPr>
          <w:bCs w:val="false"/>
        </w:rPr>
      </w:pPr>
      <w:r>
        <w:rPr>
          <w:bCs w:val="false"/>
        </w:rPr>
        <w:t>Уровень проникновения сотовой связи достиг 105 %, сотни базовых станций покрывают сигналом 98% территории республики, это наиболее динамично развивающаяся отрасль, которая создает тысячи рабочих мест и привлекает миллиарды рублей инвестиций.</w:t>
      </w:r>
    </w:p>
    <w:p>
      <w:pPr>
        <w:pStyle w:val="TextBodyIndent"/>
        <w:rPr>
          <w:bCs w:val="false"/>
        </w:rPr>
      </w:pPr>
      <w:r>
        <w:rPr>
          <w:bCs w:val="false"/>
        </w:rPr>
        <w:t>Вместе с тем, следует отметить, что в связи с географическими условиями (пересеченная местность, наличие крупных лесных массивов и т.п.) на отдельных территориях нет доступа к услугам связи ни одной компании, работающей на территории Чувашии. Низок уровень покрытия сотовой связи на территории в населенных пунктах, расположенных в лесных массивах Алатырского, Батыревского, Ибресинского, Шемуршинского, Ядринского, Красночетайского районов.</w:t>
      </w:r>
    </w:p>
    <w:p>
      <w:pPr>
        <w:pStyle w:val="TextBodyIndent"/>
        <w:rPr/>
      </w:pPr>
      <w:r>
        <w:rPr>
          <w:bCs w:val="false"/>
        </w:rPr>
        <w:t>В связи с этим мы считаем необходимым совместно с операторами связи решить вопрос 100 % покрытия сотовой связью всей территории республики с тем, чтобы обеспечить телефонной связью население, не пользующегося ей с момента изобретения телефона, а также обеспечить качественную связь на всём протяжении федеральных и республиканских трасс .</w:t>
      </w:r>
      <w:r>
        <w:br w:type="page"/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t>ЗОНА ПОКРЫТИЯ РАДИОСИГНАЛОМ ТЕРРИТОРИИ ЧУВАШСКОЙ РЕСПУБЛИКИ КОМПАНИЕЙ «Чувашия-Мобайл»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5568950" cy="695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ЗОНА ПОКРЫТИЯ РАДИОСИГНАЛОМ ТЕРРИТОРИИ ЧУВАШСКОЙ РЕСПУБЛИКИ КОМПАНИЕЙ «СМАРТС «Шупашкар </w:t>
      </w:r>
      <w:r>
        <w:rPr>
          <w:bCs w:val="false"/>
          <w:lang w:val="en-US"/>
        </w:rPr>
        <w:t>GSM</w:t>
      </w:r>
      <w:r>
        <w:rPr>
          <w:bCs w:val="false"/>
        </w:rPr>
        <w:t>»</w:t>
      </w:r>
    </w:p>
    <w:p>
      <w:pPr>
        <w:pStyle w:val="TextBodyIndent"/>
        <w:ind w:hanging="0"/>
        <w:jc w:val="center"/>
        <w:rPr>
          <w:bCs w:val="false"/>
          <w:lang w:val="en-US"/>
        </w:rPr>
      </w:pPr>
      <w:r>
        <w:rPr>
          <w:bCs w:val="false"/>
        </w:rPr>
        <w:drawing>
          <wp:inline distT="0" distB="0" distL="0" distR="0">
            <wp:extent cx="6146800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Cs w:val="false"/>
        </w:rPr>
        <w:t>ЗОНА ПОКРЫТИЯ РАДИОСИГНАЛОМ ТЕРРИТОРИИ ЧУВАШСКОЙ РЕСПУБЛИКИ КОМПАНИЕЙ «МЕГАФОН»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6032500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Cs w:val="false"/>
        </w:rPr>
        <w:t>ЗОНА ПОКРЫТИЯ РАДИОСИГНАЛОМ ТЕРРИТОРИИ ЧУВАШСКОЙ РЕСПУБЛИКИ КОМПАНИЕЙ «МТС»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6140450" cy="761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Cs w:val="false"/>
        </w:rPr>
        <w:t>ЗОНА ПОКРЫТИЯ РАДИОСИГНАЛОМ ТЕРРИТОРИИ ЧУВАШСКОЙ РЕСПУБЛИКИ КОМПАНИЕЙ «БИЛАЙН»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5778500" cy="715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Cs w:val="false"/>
        </w:rPr>
        <w:t>СОВОКУПНАЯ ЗОНА ПОКРЫТИЯ РАДИОСИГНАЛОМ ТЕРРИТОРИИ ЧУВАШСКОЙ РЕСПУБЛИКИ КОМПАНИЕЙ ОПЕРАТОРАМИ СОТОВОЙ СВЯЗИ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6064250" cy="752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extBodyIndent"/>
        <w:rPr/>
      </w:pPr>
      <w:r>
        <w:rPr/>
        <w:t xml:space="preserve">При этом хотелось бы отметить, что это достигается не только за счёт предоставления самой связи в чистом виде, но также и предоставления огромного множества дополнительных услуг (сервисов), среди которых хотелось бы отметить следующие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Интернет (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dge</w:t>
      </w:r>
      <w:r>
        <w:rPr>
          <w:rFonts w:cs="Arial" w:ascii="Arial" w:hAnsi="Arial"/>
          <w:b/>
          <w:bCs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gprs</w:t>
      </w:r>
      <w:r>
        <w:rPr>
          <w:rFonts w:cs="Arial" w:ascii="Arial" w:hAnsi="Arial"/>
          <w:b/>
          <w:bCs/>
          <w:sz w:val="28"/>
          <w:szCs w:val="28"/>
          <w:u w:val="single"/>
        </w:rPr>
        <w:t>)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8"/>
          <w:szCs w:val="28"/>
        </w:rPr>
        <w:t>Мобильный телефон используется в качестве модема для доступа к информационным ресурсам.</w:t>
      </w:r>
    </w:p>
    <w:p>
      <w:pPr>
        <w:pStyle w:val="Heading3"/>
        <w:rPr/>
      </w:pPr>
      <w:r>
        <w:rPr/>
        <w:t>WAP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8"/>
          <w:szCs w:val="28"/>
        </w:rPr>
        <w:t>Чтобы выйти в интернет, достаточно подключить</w:t>
      </w:r>
      <w:r>
        <w:rPr>
          <w:rFonts w:cs="Arial" w:ascii="Arial" w:hAnsi="Arial"/>
          <w:sz w:val="28"/>
          <w:szCs w:val="28"/>
          <w:lang w:val="en-US"/>
        </w:rPr>
        <w:t>WAP</w:t>
      </w:r>
      <w:r>
        <w:rPr>
          <w:rFonts w:cs="Arial" w:ascii="Arial" w:hAnsi="Arial"/>
          <w:sz w:val="28"/>
          <w:szCs w:val="28"/>
        </w:rPr>
        <w:t xml:space="preserve"> и вы сможете просматривать различные сайты прямо на дисплее вашего мобильного телефон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Голосовая почта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8"/>
          <w:szCs w:val="28"/>
        </w:rPr>
        <w:t>Предоставляется возможность передавать голосовое сообщение, если вызываемый абонент временно недоступен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обильный банкинг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8"/>
          <w:szCs w:val="28"/>
        </w:rPr>
        <w:t>Возможность управления банковским счётом посредством мобильного телефон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онференц-связь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8"/>
          <w:szCs w:val="28"/>
        </w:rPr>
        <w:t>Когда нужно обсудить что-то сразу с несколькими собеседниками, организуется мобильная конференция.</w:t>
      </w:r>
    </w:p>
    <w:p>
      <w:pPr>
        <w:pStyle w:val="2"/>
        <w:rPr/>
      </w:pPr>
      <w:r>
        <w:rPr>
          <w:b/>
          <w:bCs/>
        </w:rPr>
        <w:t>SMS</w:t>
      </w:r>
      <w:r>
        <w:rPr/>
        <w:t xml:space="preserve"> </w:t>
      </w:r>
    </w:p>
    <w:p>
      <w:pPr>
        <w:pStyle w:val="2"/>
        <w:rPr/>
      </w:pPr>
      <w:r>
        <w:rPr/>
        <w:t>Служба передачи коротких текстовых сообщений, позволяющая передавать до 160 символов на латинице и до 70 символов на кириллиц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MM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яет возможность передачи мультимедийных сообщений (мелодии, картинки, видеосообщения).</w:t>
      </w:r>
    </w:p>
    <w:p>
      <w:pPr>
        <w:pStyle w:val="Heading3"/>
        <w:rPr/>
      </w:pPr>
      <w:r>
        <w:rPr/>
        <w:t>Определитель номе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а позволяет автоматически определить номер, с которого сделан входящий звонок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ереадресац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слуга дает возможность переадресовать входящие звонки на другой телефон, мобильный или городской. Это удобно, например, когда вы ждете важный звонок, а у телефона сел аккумуля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Любимый номе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 подключении данной услуги звонки на номера телефонов, отнесенных к категории «любимых» тарифицируются по более низким ценам, как правило, 50 % от стоимости исходящего зво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Передача данных и факс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ы сможете принимать и отправлять факсы и данные на любой телефонный номер с помощью мобиль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Служба информационных рассылок</w:t>
      </w:r>
      <w:r>
        <w:rPr>
          <w:rFonts w:cs="Arial" w:ascii="Arial" w:hAnsi="Arial"/>
          <w:sz w:val="28"/>
          <w:szCs w:val="28"/>
        </w:rPr>
        <w:t>, к пример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«Хамелеон» — это новости и развлечения в вашем мобильном. В течение дня на дисплее вашего телефона появляются и задерживаются на 1-3 минуты информационные сообщения на различные темы. </w:t>
      </w:r>
    </w:p>
    <w:p>
      <w:pPr>
        <w:pStyle w:val="Heading3"/>
        <w:rPr/>
      </w:pPr>
      <w:r>
        <w:rPr/>
        <w:t>Роумин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яет возможность звонить в другие регионы России, страны ближнего и дальнего зарубежь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жидание выз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в ожидание вызова, можно принять важный звонок, даже если он поступит во время разговора. </w:t>
      </w:r>
    </w:p>
    <w:p>
      <w:pPr>
        <w:pStyle w:val="Heading4"/>
        <w:rPr/>
      </w:pPr>
      <w:r>
        <w:rPr/>
        <w:t>Автоответчи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ключите Автоответчик, и вы не пропустите ни одного звонка, даже если телефон будет выключен или окажется вне зоны обслужи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/>
        <w:t>Антиопределитель номер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нтиопределитель сохранит номер Вашего телефона в секрете во время разговора, даже если у собеседника установлен Определитель ном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/>
        <w:t>Услуга «Будь в курсе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аккумулятор телефона разрядится, на телефон поступит SMS с номером звонивш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операторы сотовой связи предоставляют набор дополнительных услуг, при подключении которых можно значительно снизить расходы на использование мобильной связ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ind w:hanging="0"/>
      <w:jc w:val="left"/>
      <w:textAlignment w:val="auto"/>
      <w:outlineLvl w:val="0"/>
    </w:pPr>
    <w:rPr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i">
    <w:name w:val="jui"/>
    <w:basedOn w:val="Normal"/>
    <w:qFormat/>
    <w:pPr>
      <w:overflowPunct w:val="true"/>
      <w:autoSpaceDE w:val="true"/>
      <w:ind w:firstLine="203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-svyazi.ru/shgsm.htm" TargetMode="External"/><Relationship Id="rId3" Type="http://schemas.openxmlformats.org/officeDocument/2006/relationships/hyperlink" Target="http://na-svyazi.ru/mobail.htm" TargetMode="External"/><Relationship Id="rId4" Type="http://schemas.openxmlformats.org/officeDocument/2006/relationships/hyperlink" Target="http://na-svyazi.ru/gprs.htm" TargetMode="External"/><Relationship Id="rId5" Type="http://schemas.openxmlformats.org/officeDocument/2006/relationships/hyperlink" Target="http://na-svyazi.ru/gprs.htm" TargetMode="External"/><Relationship Id="rId6" Type="http://schemas.openxmlformats.org/officeDocument/2006/relationships/hyperlink" Target="http://na-svyazi.ru/gprs.htm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8:00Z</dcterms:created>
  <dc:creator>ГавриловВладимир</dc:creator>
  <dc:description/>
  <cp:keywords/>
  <dc:language>en-US</dc:language>
  <cp:lastModifiedBy>Холмогорова Анна</cp:lastModifiedBy>
  <dcterms:modified xsi:type="dcterms:W3CDTF">2007-05-24T07:48:00Z</dcterms:modified>
  <cp:revision>2</cp:revision>
  <dc:subject/>
  <dc:title>Сотовой связью в Чувашии сейчас пользуется около полумиллиона человек, сотни базовых станций покрывают сигналом 95% территории республики, это наиболее динамично развивающаяся отрасль, которая создает тысячи рабочих мест и привлекает миллиарды рублей инв</dc:title>
</cp:coreProperties>
</file>