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right="5526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 внесении изменений в постановление Кабинета Министров Чувашской Республики от 7 ноября 2011 г. № 477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бинет Министров Чувашской Республики п о с т а н о в л я е 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постановление Кабинета Министров Чувашской Республики от 7 ноября 2011 г. № 477 «О республиканской целевой программе «Информационное общество Чувашии (2011 – 2020 годы)» (с изменениями, внесенными постановлением Кабинета Министров Чувашской Республики от 25 января 2012 г.  № 14) следующие изменения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 пункте 6 слова «Государственный комитет Чувашской Республики по связи и информатизации» заменить словами «Министерство информационной политики и массовых коммуникаций Чувашской Республики»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в республиканской целевой программе «Информационное общество Чувашии (2011 - 2020 годы)», утвержденной указанным постановлением (далее –Программа)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аспорте Программы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ле позиции «Наименование Программы» дополнить новой позицией следующего содержания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56"/>
        <w:gridCol w:w="5904"/>
      </w:tblGrid>
      <w:tr>
        <w:trPr/>
        <w:tc>
          <w:tcPr>
            <w:tcW w:w="33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«Наименовани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«Средства массовой информации, книгоиздание и полиграфия в Чувашской Республике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зицию «Государственный заказчик» изложить в следующей редакции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56"/>
        <w:gridCol w:w="5904"/>
      </w:tblGrid>
      <w:tr>
        <w:trPr/>
        <w:tc>
          <w:tcPr>
            <w:tcW w:w="33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сударственный заказч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Министерство информационной политики и массовых коммуникаций Чувашской Республики (далее – Мининформполитики Чувашии)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зицию «Основной разработчик Программы» изложить в следующей редакции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56"/>
        <w:gridCol w:w="5904"/>
      </w:tblGrid>
      <w:tr>
        <w:trPr/>
        <w:tc>
          <w:tcPr>
            <w:tcW w:w="33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«Основной разработчик </w:t>
              <w:br/>
              <w:t>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нформполитики Чуваш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bookmarkStart w:id="0" w:name="sub_3"/>
      <w:bookmarkEnd w:id="0"/>
      <w:r>
        <w:rPr>
          <w:color w:val="000000"/>
          <w:sz w:val="26"/>
          <w:szCs w:val="26"/>
        </w:rPr>
        <w:t>позицию «Цели и задачи Программы» дополнить новым абзацем одиннадцатым следующего содержания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оздание эффективной системы массовых коммуникаций, развитие и совершенствование государственной информационной политики Чувашской Республики, национального книгоиздания, печатных и электронных средств массовой информации и полиграфической отрасли»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ицию «Объемы и источники финансирования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56"/>
        <w:gridCol w:w="5904"/>
      </w:tblGrid>
      <w:tr>
        <w:trPr/>
        <w:tc>
          <w:tcPr>
            <w:tcW w:w="33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«Объемы и источники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финансировани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на 2011 - 2020 годы составляет 11862,87 млн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 счет средств республиканского бюджета Чувашской Республики - 659,45 млн. рублей (5,6 процента), из них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од - 8,64 млн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2 год - в рамках средств, выделяемых на обеспечение текущей деятель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3 год - 99,02 млн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- 2020 годы - 551,8 млн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 счет средств внебюджетных источников - 11203,42 млн. рублей (94,4 процента), из них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од - 920,0 млн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 год - 952,0 млн. рублей;</w:t>
              <w:tab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3 год - 999,34 млн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- 2020 годы - 8332,08 млн. рублей»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ицию «Перечень основных мероприятий Программы» дополнить новым абзацем седьмым следующего содержания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мероприятия подпрограммы «Средства массовой информации, книгоиздание и полиграфия в Чувашской Республике»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бзацах первом – пятом позиции «Система организации контроля за выполнением Программы» слова «Госкомсвязьинформ Чувашии» заменить словами «Мининформполитики Чувашии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разделе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«Цели, задачи и срок реализации Программы. Целевые индикаторы и показатели Программы»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полнить новым абзацем десятым следующего содержания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«создание эффективной системы массовых коммуникаций, развитие и совершенствование государственной информационной политики Чувашской Республики, национального книгоиздания, печатных и электронных средств массовой информации и полиграфической отрасли»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зацы десятый, одиннадцатый считать абзацами одиннадцатым, двенадцатым соответственно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III «Перечень программных мероприятий» дополнить новым пункто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«9. Паспорт подпрограммы «Средства массовой информации, книгоиздание и полиграфия в Чувашской Республике» Программы приведен в </w:t>
      </w:r>
      <w:hyperlink r:id="rId2">
        <w:r>
          <w:rPr>
            <w:rStyle w:val="InternetLink"/>
            <w:color w:val="000000"/>
            <w:sz w:val="26"/>
            <w:szCs w:val="26"/>
          </w:rPr>
          <w:t>приложении № 3 к Программе.»;</w:t>
        </w:r>
      </w:hyperlink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hyperlink r:id="rId3">
        <w:r>
          <w:rPr>
            <w:sz w:val="26"/>
            <w:szCs w:val="26"/>
          </w:rPr>
          <w:t>в разделе IV «Финансирование мероприятий Программы» абзацы шестой – шестнадцатый изложить в следующей редакции:</w:t>
        </w:r>
      </w:hyperlink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Предполагаемый общий объем финансирования на 2011 - 2020 годы составляет 11862,87 млн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за счет средств республиканского бюджета Чувашской Республики – 659,45 млн. рублей, из них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1 год - 8,64 млн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012 год - в рамках средств, выделяемых на обеспечение текуще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2013 году – 99,02 млн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2014 - 2020 годах – 551,8 млн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за счет средств внебюджетных источников – 11203,42 млн. рублей, из них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1 году - 920,0 млн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2 году - 952,0 млн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2013 году – 999,34 млн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2014 - 2020 годах – 8332,08 млн. рублей.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абзацах первом – пятом </w:t>
      </w:r>
      <w:r>
        <w:rPr>
          <w:sz w:val="26"/>
          <w:szCs w:val="26"/>
        </w:rPr>
        <w:t xml:space="preserve">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Механизм реализации Программы» </w:t>
      </w:r>
      <w:r>
        <w:rPr>
          <w:color w:val="000000"/>
          <w:sz w:val="26"/>
          <w:szCs w:val="26"/>
        </w:rPr>
        <w:t>слова «Госкомсвязьинформ Чувашии» заменить словами «Мининформполитики Чувашии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ложении 2 к Программе в столбце 15 «Исполнители» пунктов 1.1., 2.1., 2.2., 2.3., 2.4., 5.1., 5.2., 5.3., 7.1., 7.2., 7.3., 7.4., 7.5., 7.6., 8.1., 8.2., 8.3. слова </w:t>
      </w:r>
      <w:r>
        <w:rPr>
          <w:color w:val="000000"/>
          <w:sz w:val="26"/>
          <w:szCs w:val="26"/>
        </w:rPr>
        <w:t>«Госкомсвязьинформ Чувашии» заменить словами «Мининформполитики Чувашии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рограмму приложением № 3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 к Программе считать приложением № 4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Настоящее постановление вступает в силу с 1 января 2013 г., за исключением подпункта «а», абзацев пятого – восьмого, пятнадцатого, тридцать четвертого и тридцать пятого подпункта «б» пункта </w:t>
      </w:r>
      <w:hyperlink r:id="rId4">
        <w:r>
          <w:rPr>
            <w:rStyle w:val="InternetLink"/>
            <w:sz w:val="26"/>
            <w:szCs w:val="26"/>
          </w:rPr>
          <w:t>1</w:t>
        </w:r>
      </w:hyperlink>
      <w:r>
        <w:rPr>
          <w:sz w:val="26"/>
          <w:szCs w:val="26"/>
        </w:rPr>
        <w:t>, которые вступают в силу через десять дней после дня официального опубликования настоящего постановл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3"/>
      <w:bookmarkStart w:id="2" w:name="sub_3"/>
      <w:bookmarkEnd w:id="2"/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И. Моторин</w:t>
      </w:r>
    </w:p>
    <w:sectPr>
      <w:headerReference w:type="default" r:id="rId5"/>
      <w:footerReference w:type="default" r:id="rId6"/>
      <w:type w:val="nextPage"/>
      <w:pgSz w:w="11906" w:h="16838"/>
      <w:pgMar w:left="1985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0" w:right="0" w:firstLine="900"/>
      <w:jc w:val="both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ind w:left="0" w:right="0" w:firstLine="720"/>
      <w:jc w:val="both"/>
    </w:pPr>
    <w:rPr>
      <w:sz w:val="26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">
    <w:name w:val="Основной текст 31"/>
    <w:basedOn w:val="Normal"/>
    <w:qFormat/>
    <w:pPr>
      <w:widowControl w:val="false"/>
    </w:pPr>
    <w:rPr>
      <w:sz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D54E1DA12E69C9BCC24B97E7240A34FF690D931047C6B509E65386B662D374502569CBCE2BCEFE725216N0i3K" TargetMode="External"/><Relationship Id="rId3" Type="http://schemas.openxmlformats.org/officeDocument/2006/relationships/hyperlink" Target="consultantplus://offline/ref=E2D54E1DA12E69C9BCC24B97E7240A34FF690D931047C6B509E65386B662D374502569CBCE2BCEFE725216N0i3K" TargetMode="External"/><Relationship Id="rId4" Type="http://schemas.openxmlformats.org/officeDocument/2006/relationships/hyperlink" Target="consultantplus://offline/ref=DD945A393C98C49C49F5F4AD272FD10D5F63645DA0B61CDD4CC94D0DF369E8B6BAFC9AAACBCE6078CF2FE9C9I2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23:00Z</dcterms:created>
  <dc:creator>culture75</dc:creator>
  <dc:description/>
  <cp:keywords/>
  <dc:language>en-US</dc:language>
  <cp:lastModifiedBy>iig</cp:lastModifiedBy>
  <cp:lastPrinted>2009-04-03T07:56:00Z</cp:lastPrinted>
  <dcterms:modified xsi:type="dcterms:W3CDTF">2012-08-27T13:23:00Z</dcterms:modified>
  <cp:revision>2</cp:revision>
  <dc:subject/>
  <dc:title>Мероприятия подпрограммы "Развитие культуры и искусства в Чувашской Республике"</dc:title>
</cp:coreProperties>
</file>