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334" w:hanging="0"/>
        <w:jc w:val="center"/>
        <w:rPr/>
      </w:pPr>
      <w:bookmarkStart w:id="0" w:name="RANGE!A1"/>
      <w:r>
        <w:rPr/>
        <w:t xml:space="preserve">Приложение </w:t>
      </w:r>
    </w:p>
    <w:p>
      <w:pPr>
        <w:pStyle w:val="TextBody"/>
        <w:ind w:left="8334" w:hanging="0"/>
        <w:jc w:val="center"/>
        <w:rPr/>
      </w:pPr>
      <w:r>
        <w:rPr/>
        <w:t xml:space="preserve">к подпрограмме «Средства массовой информации, </w:t>
      </w:r>
    </w:p>
    <w:p>
      <w:pPr>
        <w:pStyle w:val="TextBody"/>
        <w:ind w:left="8334" w:hanging="0"/>
        <w:jc w:val="center"/>
        <w:rPr/>
      </w:pPr>
      <w:r>
        <w:rPr>
          <w:szCs w:val="26"/>
        </w:rPr>
        <w:t>книгоиздание и полиграфия</w:t>
      </w:r>
      <w:r>
        <w:rPr/>
        <w:t xml:space="preserve"> в Чувашской Республике»</w:t>
      </w:r>
    </w:p>
    <w:p>
      <w:pPr>
        <w:pStyle w:val="Normal"/>
        <w:widowControl w:val="false"/>
        <w:spacing w:lineRule="auto" w:line="228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spacing w:lineRule="auto" w:line="228"/>
        <w:rPr>
          <w:bCs w:val="false"/>
          <w:szCs w:val="26"/>
        </w:rPr>
      </w:pPr>
      <w:r>
        <w:rPr>
          <w:bCs w:val="false"/>
          <w:szCs w:val="26"/>
        </w:rPr>
        <w:t xml:space="preserve">М Е Р О П Р И Я Т И Я </w:t>
      </w:r>
    </w:p>
    <w:p>
      <w:pPr>
        <w:pStyle w:val="Normal"/>
        <w:widowControl w:val="false"/>
        <w:spacing w:lineRule="auto" w:line="228"/>
        <w:jc w:val="center"/>
        <w:rPr/>
      </w:pPr>
      <w:bookmarkStart w:id="1" w:name="RANGE!A1"/>
      <w:r>
        <w:rPr>
          <w:b/>
          <w:szCs w:val="26"/>
        </w:rPr>
        <w:t>подпрограммы «Средства массовой информации, книгоиздание и полиграфия в Чувашской Республике»</w:t>
      </w:r>
      <w:bookmarkEnd w:id="1"/>
    </w:p>
    <w:p>
      <w:pPr>
        <w:pStyle w:val="Normal"/>
        <w:widowControl w:val="false"/>
        <w:spacing w:lineRule="auto" w:line="22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680"/>
        <w:gridCol w:w="1152"/>
        <w:gridCol w:w="1296"/>
        <w:gridCol w:w="1992"/>
        <w:gridCol w:w="188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09" w:right="-107" w:hanging="0"/>
              <w:jc w:val="center"/>
              <w:rPr/>
            </w:pPr>
            <w:r>
              <w:rPr>
                <w:szCs w:val="26"/>
              </w:rPr>
              <w:t>Срок исполнения (годы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, тыс. рублей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6"/>
        <w:gridCol w:w="1662"/>
        <w:gridCol w:w="1152"/>
        <w:gridCol w:w="1296"/>
        <w:gridCol w:w="1992"/>
        <w:gridCol w:w="188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592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I. Средства массовой информации</w:t>
            </w:r>
            <w:r>
              <w:rPr>
                <w:b/>
                <w:bCs/>
                <w:szCs w:val="26"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</w:t>
              <w:softHyphen/>
              <w:t>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127,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127,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443,8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443,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450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450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0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6"/>
              </w:rPr>
              <w:t>11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7521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7521,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Развитие информационно-комму</w:t>
              <w:softHyphen/>
              <w:t>ни</w:t>
              <w:softHyphen/>
              <w:t>кационной инфраструктуры государственных средств массовой информации, укрепление их материально-техни</w:t>
              <w:softHyphen/>
              <w:t xml:space="preserve">ческой базы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2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6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2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4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3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6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7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7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35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75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 xml:space="preserve">Проведение республиканского конкурса социально значимых проектов средств массовой  информации 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8,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8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8,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8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Поддержка информационно-ком</w:t>
              <w:softHyphen/>
              <w:t>му</w:t>
              <w:softHyphen/>
              <w:t xml:space="preserve">никационного комплекса для вещания каналов телевидения и радио в сети Интернет (интернет-вещание Чувашской Республики), интернет-портала «СМИ Чувашии», других информационных проектов и обеспечение их функционирования 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,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,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6,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6,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9,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9,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76,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76,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Информационное обеспечение мероприятий Чувашской Республики в федеральных средствах массовой информации и информационных агентствах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, Мин</w:t>
              <w:softHyphen/>
              <w:t>экономразвития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Создание циклов телерадиопередач о чувашской культуре, телерадиотрансляция театральных постановок, спектаклей, концертов, конкурсов, фестивале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АУ Чувашской Республики «Национальная телерадиокомпания Чувашии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–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кущее </w:t>
              <w:br/>
              <w:t>финансирование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диоуроки чувашского язык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АУ Чувашской Республики «Национальная телерадиокомпания Чувашии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–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6"/>
              </w:rPr>
              <w:t>текущее финансирование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szCs w:val="26"/>
              </w:rPr>
              <w:t>1.8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Формирование аудиовизуального фонда Национального радио и телевидения Чуваш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АУ Чувашской Республики «Национальная телерадиокомпания Чувашии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–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6"/>
              </w:rPr>
              <w:t>текущее финансирование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94" w:hanging="0"/>
              <w:jc w:val="both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 и полиграфи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4,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9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3,8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3,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5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83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78,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5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сего по разделу I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91,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06,7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13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93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99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69,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27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80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6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86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43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2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55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98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62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04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3933,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068,8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65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592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Cs w:val="26"/>
              </w:rPr>
              <w:t> </w:t>
            </w:r>
            <w:r>
              <w:rPr>
                <w:b/>
                <w:bCs/>
              </w:rPr>
              <w:t>II. Полиграфические предприят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 xml:space="preserve">Модернизация технической базы предприятий для оказания услуг полиграфии 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, подведомственные организац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сего по разделу II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 Государственное книгоизд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 xml:space="preserve">Выпуск книг в соответствии с тематическим планом издания социально значимой литературы 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, ГУП Чувашской Республики «Чувашское книжное издательство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60,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60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898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98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66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66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4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3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7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7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67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345,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295,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0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дание книжных серий:     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50,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Библиотека Президента Чувашской Республики»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8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8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Замечательные люди Чувашии»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4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43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 xml:space="preserve">очерков о репрессированных ученых и творческой интеллигенци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Cs w:val="26"/>
              </w:rPr>
              <w:t>201</w:t>
            </w:r>
            <w:r>
              <w:rPr>
                <w:szCs w:val="26"/>
                <w:lang w:val="en-US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Антология чувашской прозы, поэзии, драматургии и детских произведений»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6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shd w:fill="FFFF00" w:val="clear"/>
              </w:rPr>
            </w:pPr>
            <w:r>
              <w:rPr>
                <w:szCs w:val="26"/>
                <w:shd w:fill="FFFF00" w:val="clear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shd w:fill="FFFF00" w:val="clear"/>
              </w:rPr>
            </w:pPr>
            <w:r>
              <w:rPr>
                <w:szCs w:val="26"/>
                <w:shd w:fill="FFFF00" w:val="clear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обраний сочинений чувашских писателей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ГУП Чувашской Республики «Чувашское книжное издатель</w:t>
              <w:softHyphen/>
              <w:t>ство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3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3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книг серии «Литературные памятники»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ГУП Чувашской Республики «Чувашское книжное издатель</w:t>
              <w:softHyphen/>
              <w:t>ство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5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5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История чувашской литературы» в 3 томах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ГУП Чувашской Республики «Чувашское книжное издатель</w:t>
              <w:softHyphen/>
              <w:t>ство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1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1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46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46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иобиблиографических справочников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ГУП Чувашской Республики «Чувашское книжное издатель</w:t>
              <w:softHyphen/>
              <w:t>ство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9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9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4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4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онографий по искусству  и истории чувашского народа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БНУ «Чувашский государственный институт гуманитарных наук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7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2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Наполнение базы данных и поддержка электронной энциклопедии Чувашской Республики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БНУ «Чувашский государственный институт гуманитарных наук», Мининфор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szCs w:val="26"/>
                <w:lang w:val="en-US"/>
              </w:rPr>
              <w:t>3.</w:t>
            </w:r>
            <w:r>
              <w:rPr>
                <w:szCs w:val="26"/>
              </w:rPr>
              <w:t>4.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6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сего по разделу III: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560,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610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95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9688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128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56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626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56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27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236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8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6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4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35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1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46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9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7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58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5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35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71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1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40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2295,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6745,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555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592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Cs w:val="26"/>
              </w:rPr>
              <w:t> </w:t>
            </w:r>
            <w:r>
              <w:rPr>
                <w:b/>
                <w:bCs/>
              </w:rPr>
              <w:t>IV. Мероприятия по улучшению инвестиционной привлекательности отрасл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структурных преобразований в отрасли в целях эффективного использования государственного имущества и повышения эффективности деятельности подведомственных организац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Cs w:val="26"/>
              </w:rPr>
              <w:t>2013–</w:t>
            </w:r>
            <w:r>
              <w:rPr>
                <w:bCs/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6"/>
              </w:rPr>
              <w:t xml:space="preserve">за счет </w:t>
              <w:br/>
              <w:t>собственных средств подведомственных организаций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 по подпрограмм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352,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017,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35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701,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721,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8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525,8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825,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63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60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81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21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0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6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82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4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40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48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92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750,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140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61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2229,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6814,7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415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694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6" w:right="-1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57" w:right="-57" w:hanging="0"/>
      <w:jc w:val="center"/>
      <w:outlineLvl w:val="3"/>
    </w:pPr>
    <w:rPr>
      <w:b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13">
    <w:name w:val="Цитата1"/>
    <w:basedOn w:val="Normal"/>
    <w:qFormat/>
    <w:pPr>
      <w:widowControl w:val="false"/>
      <w:spacing w:lineRule="auto" w:line="240"/>
      <w:ind w:left="1200" w:right="2165" w:hanging="0"/>
      <w:jc w:val="center"/>
    </w:pPr>
    <w:rPr>
      <w:szCs w:val="2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1:00Z</dcterms:created>
  <dc:creator>culture56</dc:creator>
  <dc:description/>
  <cp:keywords/>
  <dc:language>en-US</dc:language>
  <cp:lastModifiedBy>Администратор</cp:lastModifiedBy>
  <cp:lastPrinted>2009-05-05T14:08:00Z</cp:lastPrinted>
  <dcterms:modified xsi:type="dcterms:W3CDTF">2012-08-24T07:54:00Z</dcterms:modified>
  <cp:revision>9</cp:revision>
  <dc:subject/>
  <dc:title>Приложение</dc:title>
</cp:coreProperties>
</file>