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закона Чувашской Республики </w:t>
        <w:br/>
        <w:t>«Об универсальной электронной ка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закона Чувашской Республики «Об универсальной электронной карте» (далее - законопроект) разработан в соответствии с Федеральным законом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инятия законопроек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обеспечение деятельности по выпуску, выдаче и обслуживанию универсальных электронных карт на территории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гражданами государственных и муниципальных услуг, а также иных услуг, предусмотренных законодательством Российской Федерации, юридически значимых действий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предоставления государственных (муниципальных) услуг, предусматривающих взаимодействие с гражданами или организациями, а также повышение эффективности и результативности деятельности органов исполнительной власти Чувашской Республик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проект содержит основные положения, регулирование которых отнесено Федеральным законом к полномочиям субъектов Российской Федерации: порядок выдачи универсальных электронных карт (далее – УЭК) в Чувашской Республике по заявлениям граждан, порядок выдачи УЭК гражданам, не подавшим в установленные сроки заявлений о выдаче им указанной карты и не обратившимися с заявлениями об отказе от получения УЭК; порядок замены УЭК в случае подключения новых региональных и муниципальных приложений, порядок проведения конкурса по отбор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кона согласован с федеральной уполномоченной организацией, осуществляющей функции, предусмотренные главой 6 Федерального закона, ОАО «Универсальная электронная ка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закона не повлечет за собой дополнительных расходов из республиканского бюджет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информацион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массовых коммуник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ab/>
        <w:t>В.В.Андрее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1:00Z</dcterms:created>
  <dc:creator>ГКСИ ЧР Инна Антонова</dc:creator>
  <dc:description/>
  <dc:language>en-US</dc:language>
  <cp:lastModifiedBy>info100</cp:lastModifiedBy>
  <dcterms:modified xsi:type="dcterms:W3CDTF">2012-06-01T13:11:00Z</dcterms:modified>
  <cp:revision>2</cp:revision>
  <dc:subject/>
  <dc:title/>
</cp:coreProperties>
</file>