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НИВЕРСАЛЬНОЙ ЭЛЕКТРОННОЙ КАРТ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редмет регулирования Зак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стоящий Закон в соответствии с Федеральным законом «Об организации предоставления государственных и муниципальных услуг» (далее - Федеральный закон) регулирует отношения, связанные с организацией деятельности по выпуску, выдаче и обслуживанию универсальных электронных карт на территории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Понятия, используемые в настоящем Закон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я, используемые в настоящем Законе, применяются в значениях, определенных Федеральным закон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я 3. Полномочия Кабинета Министров Чувашской Республики в сфере нормативного правового регулирования и организации деятельности по выпуску, выдаче и обслуживанию универсальных электронных карт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закона полномочиями Кабинета Министров Чувашской Республики в сфере нормативного правового регулирования (за исключением случаев, когда нормативное правовое регулирование осуществляется законом Чувашской Республики либо актом уполномоченного органа исполнительной власти Чувашской Республики в соответствии с прямым указанием в нормах Федерального закона) и организации деятельности по выпуску, выдаче и обслуживанию универсальных электронных карт явля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определение органа исполнительной власти Чувашской Республики, уполномоченного на организацию деятельности по выпуску, выдаче и обслуживанию универсальных электронных карт (далее - уполномоченный орган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еделение организации, уполномоченной на осуществление деятельности по выпуску, выдаче и обслуживанию универсальных электронных карт (далее - уполномоченная организация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становление случаев, когда универсальная электронная карта является документом, удостоверяющим право гражданина на получение государственных услуг, а также иных услуг в соответствии с Федеральным законом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) утверждение перечня органов и организаций, уполномоченных на исполнение отдельных функций по приему заявлений, осуществление необходимого информационного взаимодействия и выдачу универсальных электронных карт гражданам Российской Федерации, а также в случаях, предусмотренных федеральными законами, иностранным гражданам либо лицам без гражданства (далее, если не указано иное, - гражданин), непосредственно или через свои территориальные органы и (или) подведомственные организации, а также филиалы и представительства указанных организац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определение порядка сбора сведений, в том числе фотографий граждан, необходимых для выпуска универсальных электронных карт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) определение перечня региональных услуг Чувашской Республики, муниципальных услуг и иных услуг, предоставляемых с использованием универсальной электронной карты на территории Чувашской Республик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) утверждение перечня региональных и муниципальных электронных приложений, обеспечивающих авторизованный доступ граждан к получению государственных, муниципальных и иных услуг с использованием универсальной электронной карты, которые могут быть размещены на универсальной электронной карте в случае, если предоставление в электронной форме государственных и (или) иных услуг эмитентами этих приложений невозможно с использованием федерального электронного идентификационного прилож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утверждение правил разработки, подключения и функционирования электронных приложений, включенных в перечень региональных и муниципальных электронных приложений, указанный в пункте 6 настоящей статьи, а также технических требований к указанным электронным приложениям,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9) определение порядка доставки универсальных электронных карт, выпускаемых и выдаваемых по заявлениям граждан, а также доставки универсальных электронных карт, в том числе лично гражданину, гражданам, не подавшим в установленные сроки заявлений о выдаче им указанных карт и не обратившимся с заявлениями об отказе от получения универсальной электронной карт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0) определение порядка выдачи дубликата универсальной электронной карты и размера платы за выдачу такого дубликат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1) установление порядка направления гражданами, не подавшими заявлений о выдаче им указанной карты и не обратившимися с заявлениями об отказе от получения универсальной электронной карты, информации о выборе банка, обеспечивающего предоставление услуг в рамках электронного банковского приложения, в уполномоченную организацию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установление порядка финансового обеспечения деятельности по обеспечению выпуска, выдачи и обслуживания, а также хранения (до момента выдачи гражданам) универсальных электронных карт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3) установление качественных и количественных характеристик критериев отбора бан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осуществление иных полномочий, установленных федеральным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татья 4. Электронные приложения универсальной электронной кар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гиональные и муниципальные электронные приложения (далее - электронные приложения) обеспечивают получ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осударственных услуг и услуг иных организаций в соответствии с нормативными правовыми актами Чувашской Республик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слуг и услуг иных организаций в соответствии с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Подключение и функционирование электронных приложений, за исключением электронного банковского приложения, обеспечиваются уполномоченной организацией, действующей на основании заключаемых с эмитентами электронных приложений соглашений, в которых отражаются порядок функционирования электронного приложения и ответственность сторон соглаш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татья 5. Порядок выдачи универсальных электронных карт в Чувашской Республике по заявлениям гражд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Универсальная электронная карта выдается на территории Чувашской Республики в период с 1 января по 31 декабря 2013 года включительно по заявлениям граждан о выдаче универсальной электронной карт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Универсальная электронная карта выдается гражданам Российской Федерации, постоянно или преимущественно проживающим на территории Чувашской Республики, а также иностранным гражданам либо лицам без гражданства в случаях, предусмотренных федеральными закон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полномоченный орган в срок не позднее 15 ноября 2012 года публикует в общероссийском или региональном печатном издании, выходящем не реже одного раза в неделю, а также размещает на портале органов власти Чувашской Республики в информационно-телекоммуникационной сети Интернет извещение о начале выпуска универсальных электронных карт по заявлениям граждан с размещением в нем информации, предусмотренной Федеральным закон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дача универсальной электронной карты гражданам осуществляется уполномоченной организацией бесплатно. Порядок подачи заявления о выдаче универсальной электронной карты устанавливается уполномоченным орган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заявлении о выдаче универсальной электронной карты указываются фамилия, имя и (если имеется) отчество, дата, место рождения и пол пользователя универсальной электронной картой, а также иные сведения, перечень которых в соответствии с федеральным законом определяется уполномоченным Правительством Российской Федерации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рга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полнительной власти. В указанном заявлении должна также содержаться информация о выборе гражданином банка, обеспечивающего предоставление услуг в рамках электронного банковского приложения. Выбор банка, обеспечивающего предоставление услуг в рамках электронного банковского приложения, осуществляется гражданином из числа банков, заключивших договор с федеральной уполномоченной организаци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татья 6. Порядок выдачи универсальных электронных карт гражданам,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 Гражданам, не подавшим до 1 января 2014 года заявлений о выдаче им универсальной электронной карты и не обратившимся до этого срока в уполномоченную организацию с заявлениями об отказе от получения универсальной электронной карты, универсальные электронные карты выдаются на бесплатной основе уполномоченной организацией с 1 января 2014 год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рядке, установленном статьей 26 Федерального закона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ыдача универсальных электронных карт осуществляется на основании информации о персональных данных граждан, имеющихся в органах исполнительной власти Чувашской Республики, территориальных федеральных органах исполнительной власти, территориальных органах государственных внебюджетных фондов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Уполномоченный орган не позднее 1 ноября 2013 года публикует в общероссийском или региональном печатном издании, выходящем не реже одного раза в неделю, а также размещает на портале органов власти Чувашской Республики в информационно-телекоммуникационной сети Интернет извещение о выпуске универсальных электронных карт гражданам,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течение шестидесяти дней со дня опубликования извещения, указанного в части 2 настоящей статьи, граждане вправе обратиться в уполномоченную организацию с заявлением об отказе от получения универсальной электронной кар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бор банка, обеспечивающего предоставление услуг в рамках электронного банковского приложения, осуществляется гражданином из числа банков, заключивших договор с федеральной уполномоченной организаци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я о выборе банка направляется гражданином в уполномоченную организацию в течение шестидесяти дней со дня опубликования извещения, указанного в части 2 настоящей статьи, в письменной форме или в форме электронного документа на электронный адрес уполномоченной орган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лучае, если гражданин в установленный частью 5 настоящей статьи срок направил информацию о выборе банка, данному гражданину выдается универсальная электронная карта с электронным банковским приложением выбранного им бан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случае, если гражданин в установленный частью 3 настоящей статьи срок не обратился в уполномоченную организацию с заявлением об отказе от получения универсальной электронной карты и (или) в установленный частью 5 настоящей статьи срок не направил в уполномоченную организацию информацию о выборе банка, данному гражданину выдается универсальная электронная карта с электронным банковским приложением банка, выбранного из числа банков по итогам конкурса по отбору бан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 истечении срока, указанного в части 3 настоящей статьи, гражданин имеет право в любое время отказаться от использования универсальной электронной кар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Порядок замены универсальных электронных карт в случае подключения новых региональных или муниципальных электронных прилож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. Замена универсальных электронных карт производится уполномоченной организацией в соответствии с Федеральным законом. Порядок подачи заявления гражданином о замене универсальной электронной карты устанавливается уполномоченным органо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Уполномоченный орган в случае подключения новых региональных или муниципальных электронных приложений, обеспечивающих авторизованный доступ к получению государственных, муниципальных и иных услуг, требующих замены универсальной электронной карты, публикует в общероссийском или региональном печатном издании, выходящем не реже одного раза в неделю, а также размещает на портале органов власти Чувашской Республики в информационно-телекоммуникационной сети Интернет извещение о замене универсальных электронных карт (далее - извещение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звещение должно содержать информацию о порядке подачи заявления о замене универсальных электронных карт (далее - заявление о замене), порядке выпуска универсальных электронных карт, правах граждан, сроках замены универсальной электронной карт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орма заявления о замене утверждается уполномоченным органом и должна соответствовать типовой форме заявления о выдаче универсальной электронной карты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ьзователь универсальной электронной карты (далее - пользователь) вправе обратиться в любое время с момента, указанного в извещении, в уполномоченную организацию с заявлением о замен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мена универсальной электронной карты производится в добровольном порядке и на бесплатной основ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течение тридцати дней со дня подачи заявления о замене уполномоченная организация выдает пользователю новую универсальную электронную карту, имеющую полный перечень региональных и муниципальных приложений, установленный на дату выпуска карт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. Новая универсальная электронная карта выдается гражданину по предъявлении гражданином документа, удостоверяющего личность гражданина - пользователя универсальной электронной карто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. В день выдачи новой универсальной электронной карты у гражданина изымается используемая ранее универсальная электронная карта, которая аннулируется уполномоченной организ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9. Сведения о выдаче пользователю новой универсальной электронной карты и аннулируемая ранее использовавшейся им универсальной электронной карты вносятся уполномоченной организацией в реестр универсальных электронных кар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татья 8. Порядок проведения конкурса по отбору бан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Конкурс по отбору банка на право обеспечения предоставления услуг в рамках электронного банковского приложения универсальной электронной карты (далее - конкурс) проводится в целях обеспечения предоставления услуг в рамках электронного банковского приложения универсальной электронной карты в случаях, если гражданин в установленный частью 3 статьи 6 настоящего закона срок не обратился в уполномоченную организацию с заявлением об отказе от получения универсальной электронной карты и (или) в установленный частью 5 статьи 6 настоящего закона срок не направил в уполномоченную организацию информацию о выборе бан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участию в конкурсе допускаются банки, заключившие договор с федеральной уполномоченной организацией и подавшие заявку на участие в конкурсе (далее - заявк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тором конкурса является уполномоченная организац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полномоченная организац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дату проведения конкурса по согласованию с уполномоченным органо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ует извещение о проведении конкурса и информацию о результатах конкурс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прием, учет и хранение поступивших от участников заявок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ет участников о результатах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Для проведения конкурса уполномоченная организация создает конкурсную комиссию. Число членов комиссии должно быть не менее чем пять человек. Состав конкурсной комиссии и порядок ее работы утверждаются уполномоченной организаций по согласованию с уполномоченным орган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Членами конкурсной комиссии не могут быть физические лица, лично заинтересованные в результатах конкурса (в том числе физические лица, состоящие в штате участников, подавших заявки). В случае выявления в составе конкурсной комиссии указанных лиц уполномоченная организация обязана незамедлительно заменить их иными физическими лицами, которые лично не заинтересованы в результатах конкур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курсная комисс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конкурс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е о результатах конкур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конкурса конкурсной комиссией могут привлекаться независимые эксперты на договорной основ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. Извещение о проведении конкурса публикуется в общероссийском или региональном печатном издании, выходящем не реже одного раза в неделю, а также размещается на портале органов власти Чувашской Республики в информационно-телекоммуникационной сети Интернет не менее чем за 45 календарных дней до дня вскрытия конвертов с заявками на участие в конкурс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звещение о проведении конкурса должно содержать следующие свед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конкурс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у, время и место вскрытия конвертов с заявкам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у начала и окончания приема заявок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и место представления заявок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лица, осуществляющего прием заявок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тбор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содержащихся в заяв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извещением публикуется в общероссийском или региональном печатном издании, выходящем не реже одного раза в неделю, а также размещается на портале органов власти Чувашской Республики в информационно-телекоммуникационной сети Интернет форма заявки, утвержденная уполномоченным орган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м требованием является наличие в составе заявки следующих документо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по форме, утвержденной уполномоченным органо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ально заверенная копия о государственной регистраци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ально заверенная копия выписки из единого государственного реестра юридических лиц, выданная Федеральной налоговой службой;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ально заверенная копия договора с федеральной уполномоченной организацией, предусматривающего оказание услуг в рамках электронного банковского приложения универсальной электронной карт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окументы, заверенные руководителем (или уполномоченным им лицом) и печатью участника и отражающие объем средств участника, который будет направлен на развитие системы оказания государственных и муниципальных услуг в Чувашской Республик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содержащие информацию о количестве и адресах расположения на территории Чувашской Республики принадлежащих на праве собственности программно-технических средств (банкоматов, платежных терминалов) либо заключенных и действующих не менее года договорах с другими организациями об использовании программно-технических средст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листы заявки на участие в конкурсе должны быть прошиты и пронумерованы. Заявка на участие в конкурсе должна содержать опись входящих в их состав документов, быть скреплена печатью участника и подписана уполномоченным лиц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самостоятельно несет все расходы, связанные с участием в конкурсе. Уполномоченная организация не отвечает и не имеет обязательств по этим расходам независимо от характера проведения и результатов конкур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нкурс по отбору банка осуществляется по следующим критериям (далее - критерии отбора)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личество на территории Чувашской Республики принадлежащих на праве собственности программно-технических средств (банкоматов, платежных терминалов) либо заключенных и действующих не менее года договоров с другими организациями об использовании программно-технически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ъем средств участника, который будет направлен на развитие системы оказания государственных и муниципальных услуг в Чувашской Республи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ждый банк для участия в конкурсе может подать только одну заявку в письменной форме в запечатанном конверт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нверте указывается наименование конкурса. Участник конкурса вправе не указывать на конверте свое фирменное наименование и почтовый адре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снованиями для отклонения конкурсной комиссией заявки являются несоответствие заявки требованиям, установленным в извещении о проведении конкурса, а также представление документов, содержащих недостоверные свед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ием заявок на участие в конкурсе прекращается в день вскрытия конвертов с такими заявк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конкурса вправе изменить или отозвать заявку в любое время до момента вскрытия конкурсной комиссией конвертов с заявк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е конверты с заявками регистрируются. По требованию участника конкурса, подавшего конверт, уполномоченная организация выдает расписку с указанием даты и времени его получ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Заседание конкурсной комиссии правомочно, если на нем присутствует не менее половины ее состава. Члены конкурсной комиссии должны в течение </w:t>
        <w:br/>
        <w:t>3 рабочих дней уведомлены в письменной форме с помощью почтовых отправлений, факсимильной связи, курьерской доставки или электронной почты о месте, дате и времени проведения заседания конкурсной комиссии. Принятие решения членами конкурсной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большинством голосов от числа присутствующих на заседании членов конкурсной комиссии. В случае равенства голосов голос председательствующего на заседании конкурсной комиссии является решающи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ой комиссией вскрываются конверты с заявками на участие в конкурс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конкурса, подавшие заявки, или их представители вправе присутствовать при вскрытии конвер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скрытии конвертов объявляются наименование и почтовый адрес участника конкурса, представленные сведения и документ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ся информация конкурсной комиссией заносится в протокол вскрытия конвертов, который подписывается всеми присутствующими членами конкурсной комиссии непосредственно после вскрытия конвертов. Протокол размещается на портале органов власти Чувашской Республики в информационно-телекоммуникационной сети Интернет в течение дня, следующего после дня подписания протокол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рассматривает заявки на участие в конкурсе на соответствие требованиям, установленным в извещении, и оценивает их. Срок рассмотрения заявок не может превышать десять дней со дня вскрытия конвертов с заявками на участие в конкурс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ешение конкурсной комиссии в течение 3 рабочих дней после его принятия оформляется протоколом, который подписывается председательствующим на заседании конкурсной комиссии и секретарем конкурсной комиссии. О принятом решении не позднее 3 рабочих дней со дня подписания протокола заседания конкурсной комиссии информируются все участники конкурса в письменной форме с помощью почтовых отправлений, факсимильной связи, курьерской доставки или электронной поч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а основании решения конкурсной комиссии уполномоченная организация заключает договор с банком - победителем конкурсного отбора, предусматривающий оказание услуг в рамках электронного банковского приложения универсальной электронной карты (далее - договор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В случае отказа банка - победителя конкурса от заключения договора договор заключается с другим банком - участником конкурса, предложившим наилучшие условия в соответствии с критериями отбо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ри наличии только одной заявки, соответствующей требованиям части 9 настоящей статьи, решением конкурсной комиссии банк, подавший указанную заявку, признается победителем конкур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 случае отсутствия заявок либо отсутствия банка, отвечающего условиям конкурса, конкурс признается несостоявшим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В случае признания конкурса несостоявшимся, конкурсная комиссия назначает новую дату конкурса и осуществляет мероприятия, предусмотренные частью 7 настоящей стать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татья 9. Вступление в силу настоящего Зак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Закон вступает в силу через десять дней после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9F2F0AEA55B674450447CA3FC33B4A2E6FFCC1A6B1998541B51442A5EC0D113CB6004A1U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03:00Z</dcterms:created>
  <dc:creator>info13</dc:creator>
  <dc:description/>
  <cp:keywords/>
  <dc:language>en-US</dc:language>
  <cp:lastModifiedBy>info17</cp:lastModifiedBy>
  <cp:lastPrinted>2012-03-26T16:11:00Z</cp:lastPrinted>
  <dcterms:modified xsi:type="dcterms:W3CDTF">2012-06-01T10:44:00Z</dcterms:modified>
  <cp:revision>4</cp:revision>
  <dc:subject/>
  <dc:title>проект</dc:title>
</cp:coreProperties>
</file>