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проекта Закона Чувашской Республики 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Cs/>
        </w:rPr>
        <w:t>«Об универсальной электронной карте»</w:t>
      </w:r>
    </w:p>
    <w:p>
      <w:pPr>
        <w:pStyle w:val="21"/>
        <w:spacing w:lineRule="auto" w:line="240"/>
        <w:ind w:right="-5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роекте Закона Чувашской Республики «Об универсальной электронной карте» не выявлены коррупциогенные факто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ект Закона Чувашской Республики «Об универсальной электронной карте» </w:t>
      </w:r>
      <w:r>
        <w:rPr/>
        <w:t>размещен на официальном сайте Министерства информационной политики и массовых коммуникаций Чувашской Республики в информационно-телекоммуникационной сети Интернет 1 июня 2012 г.</w:t>
      </w:r>
    </w:p>
    <w:p>
      <w:pPr>
        <w:pStyle w:val="Normal"/>
        <w:autoSpaceDE w:val="false"/>
        <w:ind w:firstLine="709"/>
        <w:jc w:val="both"/>
        <w:rPr/>
      </w:pPr>
      <w:r>
        <w:rPr/>
        <w:t>Дата  окончания  приема  заключений  по  результатам проведения независимой антикоррупционной экспертизы 7 июня 2012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1"/>
        <w:tabs>
          <w:tab w:val="clear" w:pos="708"/>
          <w:tab w:val="left" w:pos="77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</w:t>
      </w:r>
    </w:p>
    <w:p>
      <w:pPr>
        <w:pStyle w:val="Consplusnonformat1"/>
        <w:tabs>
          <w:tab w:val="clear" w:pos="708"/>
          <w:tab w:val="left" w:pos="77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политики </w:t>
      </w:r>
    </w:p>
    <w:p>
      <w:pPr>
        <w:pStyle w:val="Consplusnonformat1"/>
        <w:tabs>
          <w:tab w:val="clear" w:pos="708"/>
          <w:tab w:val="left" w:pos="77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ассовых коммуникаций </w:t>
      </w:r>
    </w:p>
    <w:p>
      <w:pPr>
        <w:pStyle w:val="Consplusnonformat1"/>
        <w:tabs>
          <w:tab w:val="clear" w:pos="708"/>
          <w:tab w:val="left" w:pos="77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>В.В.Андреев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ET;Times New Roman" w:hAnsi="TimesET;Times New Roman" w:eastAsia="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ET;Times New Roman" w:hAnsi="TimesET;Times New Roman" w:cs="TimesET;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40:00Z</dcterms:created>
  <dc:creator>economy24</dc:creator>
  <dc:description/>
  <cp:keywords/>
  <dc:language>en-US</dc:language>
  <cp:lastModifiedBy>info17</cp:lastModifiedBy>
  <cp:lastPrinted>2012-06-01T11:19:00Z</cp:lastPrinted>
  <dcterms:modified xsi:type="dcterms:W3CDTF">2012-06-01T10:37:00Z</dcterms:modified>
  <cp:revision>23</cp:revision>
  <dc:subject/>
  <dc:title>ЗАКЛЮЧЕНИЕ</dc:title>
</cp:coreProperties>
</file>