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Будущее сотовой связ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й будет сотовая связь через 5-10 лет? Интересны тенденции, по которым она будет развиваться как в Чувашии, так и в России и в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маю, что делать прогнозы - дело не благодарное, и очень много из прогнозов обычно не сбывается. Но всё же попробую спрогнозировать основные тренды такими, какими они видятся на мой взгляд. Если, на Ваш взгляд, ситуация будет развиваться иначе - отпишитесь, пожалуйста, об этом на форумах. Очень интересно будет услышать вашу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Рост пропускной способности каналов связи.</w:t>
      </w:r>
      <w:r>
        <w:rPr/>
        <w:t xml:space="preserve"> Технология 3G и её продолжения, а также Wi-Fi и WiMax (и другие такие технологии) сделают возможным передачу данных в телефон на больших скоростях. Это позволит совершать видеозвонки, смотреть видео, слушать музыку, быстро передавать любые данные. На смену MMS должно прийти что-то более совершенное, позволяющее передавать фото в отличном качестве, видео, крупные файлы. Такой формат необходим для дальнейшего развития рынка мобильного кон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ущее 3G на территории России будет не таким мрачным как в Европе. К тому моменту, когда у нас в центре крупных городов начнется коммерческая эксплуатация сети третьего поколения (начало 2009 года), в продаже будет широкий выбор телефонов с поддержкой 3G. Дальше их количество будет наростать, постепенно в продаже не останется телефонов поддерживающих только GSM. Стандарт GSM в конечном итоге сдаст свои позиции, но только не так быстро как AMPS. В ближайшие 10 лет можно будет свободно пользоваться GSM-телеф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ожу, что видеосвязь не вытеснит обычные голосовые звонки, а лишь будет некоторым дополнением к ним. По прежнему большинство телефонных разговоров будет идти привычным на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Развитие рынка контент-услуг.</w:t>
      </w:r>
      <w:r>
        <w:rPr/>
        <w:t xml:space="preserve"> Не стоит рассчитывать на то, что перед пользователями откроется огромное количество бесплатного и легкоскачиваемого контента. Контент появится, но его будут предлагать за деньги. Печатные СМИ, радио- и телекомпании, кино-, музыкальные и игровые студии и прочие компании устремятся в мобильные телефоны желая продать ту или иную контент информацию. Если сейчас развитие этого направления сдерживает несовершенство технологий (их хватает в основном на «Отправь SMS с кодом таким-то и получи по SMS WAP-ссылку»), то с развитием каналов связи появится настоящая бездна для продажи контента. С телефона можно будет смотреть телепрограммы, слушать новые альбомы исполнителей, скачивать игры, получать карты, но практически за всё (за исключением рекламной информации) придётся платить. Расходы на контент-услуги превысят затраты пользователей на привычную голосовую 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Сотовый телефон как платёжное средство.</w:t>
      </w:r>
      <w:r>
        <w:rPr/>
        <w:t xml:space="preserve"> Кошелёк в мобильном телефоне станет привычным делом. С него можно будет оплатить не только контент, услуги IT-компаний, но и многое другое. С «мобильником» в руках можно будет пользоваться общественным транспортном, совершать покупки в магазинах (по крайней мере крупных), оплачивать небольшие услуги. На телефонах появятся системы идентификации пользователей (по голосу, отпечаткам пальцев или чему-то еще). На сотовый телефон будет приходить информация по всем транзакциям на ваших сч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Междугородняя и международная связь подешевеют.</w:t>
      </w:r>
      <w:r>
        <w:rPr/>
        <w:t xml:space="preserve"> Междугородняя и международная связь если и не будет стоить также как и местная, то очень близко к ней. Через Интернет можно будет совершать и вовсе бесплатные звонки (их можно совершать и сейчас, нужен лишь Интернет-канал достаточный для пропуска голоса). Операторы же постараются зарабатывать на соединениях, предоставляя возможность позвонить на определённый телефонный номер, а не на IP-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Мобильный ошейник.</w:t>
      </w:r>
      <w:r>
        <w:rPr/>
        <w:t xml:space="preserve"> Сотовая связь превратиться в еще больший инструмент контроля государств над людьми. Она и сейчас таковым является, но в будущем будут отслеживаться все перемещения пользователей сотовой связи, их звонки, контакты, платёжные транзакции. Этому будут способствовать системы мобильного позиционирования, доступа в Интернет, системы сканирования. Невозможно будет не то, что уехать в другой город, но и сходить в магазин, не будучи замеч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 Дистанционная медицина.</w:t>
      </w:r>
      <w:r>
        <w:rPr/>
        <w:t xml:space="preserve"> При желании человек сможет установить на тело датчики, передающие важные жизненные показатели организма через телефон и Интернет в медицинские учреждения, где они будут автоматически анализ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Телефон как пульт управления.</w:t>
      </w:r>
      <w:r>
        <w:rPr/>
        <w:t xml:space="preserve"> С развитием технологий «умного дома» потребуется пульт управления бытовыми приборами и прочими домашними устройствами. Этим единым пультом дистанционного, как раз может стать сотовый телефон. С его помощью можно включить переключать каналы на телевизоре, управлять компьютером или музыкальном центром, автоматически открывать ворота гаража или открывать двери. Думаю, подобная технология может стать реальностью, если появятся единые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менятся сами телефоны? Они банально будут всё больше стремиться к нынешним коммуникаторам. На телефонах нужно много памяти, большие сенсорные экраны, практически все они будут работать под управлением операционной системы. Телефоны бюджетного уровня будут ограничивать на уровне прошивки программного обеспечения (их и сейчас так ограничивают), они не будут поддерживать некоторых современных технологий. Во всех телефонах будет доступ в Интернет и навигационный модуль. В большинстве телефонов появятся встроенные модули мобильной навиг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оссийском уровне, если не появится крупных игроков, три федеральных оператора сотовой связи будут сообща занимать всё большую долю рынка. На их долю придётся 90-95% рынка. Существование региональных сотовых операторов без серьёзной финансовой подпитки из вне будет непростым. Кто-то из них будет куплен теми же федеральными операторами и через некоторое время просто перестанет существовать. Чем меньше будет операторов сотовой связи в регионе, тем дороже будет там сотовая связь. Сотовая связь перестанет дешеветь и будет, как минимум, дорожать на уровне инфляции (но эта тема уже отдельной стать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е операторы создадут тандемы с телекоммуникационными компаниями, и «оттяпают» большую долю на рынке доступа в Интернет и передачи данных. При том, что рынок доступа в Интернет далёк от насыщения, это будет наиболее динамичное направление их развития в ближайшие годы. Сейчас собственные крупные компании уже есть у «ВымпелКома» («Голден Телеком») и «Системы Телеком» («Комстар»), рано или поздно она будет и у «МегаФона». Стоит ожидать региональную экспансию куда более интересную, чем внедрение технологии 3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й Радченко, Интернет-портал "НА-СВЯЗИ.ru"</w:t>
      </w:r>
    </w:p>
    <w:p>
      <w:pPr>
        <w:pStyle w:val="Normal"/>
        <w:jc w:val="both"/>
        <w:rPr>
          <w:b/>
          <w:b/>
        </w:rPr>
      </w:pPr>
      <w:r>
        <w:rPr>
          <w:b/>
        </w:rPr>
        <w:t>Июнь 200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6:00Z</dcterms:created>
  <dc:creator>alexey</dc:creator>
  <dc:description/>
  <cp:keywords/>
  <dc:language>en-US</dc:language>
  <cp:lastModifiedBy>OAKuzmina</cp:lastModifiedBy>
  <dcterms:modified xsi:type="dcterms:W3CDTF">2008-06-26T12:56:00Z</dcterms:modified>
  <cp:revision>2</cp:revision>
  <dc:subject/>
  <dc:title>Будущее сотовой связи</dc:title>
</cp:coreProperties>
</file>