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Сотовый телефон - друг или…?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/>
        <w:t xml:space="preserve"> </w:t>
      </w:r>
      <w:r>
        <w:rPr>
          <w:b/>
        </w:rPr>
        <w:t>Технологии сотовой связи стали неотъемлемой частью современной жизни. Их значение растет так стремительно, что мы не успеваем оценить риски, которые несет с собой повальная «мобилизация». Слишком много вопросов вызывает «дивный новый мир», в котором будет властвовать Его Величество Сотовый Телефон.</w:t>
      </w:r>
    </w:p>
    <w:p>
      <w:pPr>
        <w:pStyle w:val="Normal"/>
        <w:ind w:left="-900" w:hanging="0"/>
        <w:rPr/>
      </w:pPr>
      <w:r>
        <w:rPr/>
        <w:t xml:space="preserve">Сотовые компании гордо рапортуют о том, что охватили связью почти всю страну и привлекли в ряды своих абонентов миллионы людей. Действительно, осталось немного тех, кто сознательно отказывается от «мобильного друга» в кармане. Они первыми поняли, что «мобильник» все больше превращается в ошейник с очень крепким поводком и что замена личной свободы на удобство получения информации – сделка с сомнительными перспективами. </w:t>
      </w:r>
    </w:p>
    <w:p>
      <w:pPr>
        <w:pStyle w:val="Normal"/>
        <w:ind w:left="-900" w:hanging="0"/>
        <w:rPr/>
      </w:pPr>
      <w:r>
        <w:rPr/>
        <w:t>«Если им нужно, они всегда меня найдут» - вот логика тех, кто добровольно отказался от сотового телефона. Для следования такой позиции нужны, по крайней мере, две составляющие: особая профессия (или полное ее отсутствие) и «непростой» социальный статус. Персон, свободных от сиюминутных обязательств перед миром, немного - коммерческие «звезды» и эстетствующие маргиналы: согласитесь, сегодня даже бомжи не прочь обзавестись трубкой!</w:t>
      </w:r>
    </w:p>
    <w:p>
      <w:pPr>
        <w:pStyle w:val="Normal"/>
        <w:ind w:left="-900" w:hanging="0"/>
        <w:rPr/>
      </w:pPr>
      <w:r>
        <w:rPr/>
        <w:t xml:space="preserve">Как быть остальным, «массе»? Нужно ли нам ярмо сотовой связи надевать еще крепче? Ярмо!? Еще вчера мы с восторгом «чепчики кидали», наблюдая триумфальное шествие сотовой связи. Но тогда никто не подозревал о том, что «мобильник» может стать мощным инструментом деформации личности.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Человек – социальное существо. Нам нужно общаться: эмоции – наш воздух, наша вода, наше солнце. Лишите человека возможности искренне переживать, и он превратится в животное. Голос в телефонной трубке, фото, отправленное по «электронке» или при помощи </w:t>
      </w:r>
      <w:r>
        <w:rPr>
          <w:lang w:val="en-US"/>
        </w:rPr>
        <w:t>MMS</w:t>
      </w:r>
      <w:r>
        <w:rPr/>
        <w:t xml:space="preserve">, становится все более распространенным паллиативом живого общения. </w:t>
      </w:r>
    </w:p>
    <w:p>
      <w:pPr>
        <w:pStyle w:val="Normal"/>
        <w:ind w:left="-900" w:hanging="0"/>
        <w:rPr/>
      </w:pPr>
      <w:r>
        <w:rPr/>
        <w:t xml:space="preserve">Интересное явление можно наблюдать в деревнях Чувашии (впрочем, как и везде в стране, где есть сотовая связь): дети отдают старые, вышедшие из моды «мобильники» своим родителям, живущим в сельской глубинке. С одной стороны, это здорово: в любой момент можно узнать о самочувствии близких, поговорить о насущных делах. С другой стороны: недорогая телефонная связь определенно заменила живое общение. Стало гораздо проще - «удобнее» - поговорить по телефону, чем просто собраться в дорогу и навестить родителей. Сомнительное удобство и не слишком ли высокая плата за победу технологий?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Между тем, вырос пользователь, не мыслящий себя отдельно от «мобильника». «Чатиться», «эсэмэситься» - молодые слова, им нет и десяти лет.  Странная городская мода - делать отверстия в мочках ушей, чтобы просунуть в них наушники – не шокирующий вызов обществу, а яркий символ физического слияния техники и человека. </w:t>
      </w:r>
      <w:r>
        <w:rPr>
          <w:lang w:val="en-US"/>
        </w:rPr>
        <w:t>ICQ</w:t>
      </w:r>
      <w:r>
        <w:rPr/>
        <w:t xml:space="preserve">, </w:t>
      </w:r>
      <w:r>
        <w:rPr>
          <w:lang w:val="en-US"/>
        </w:rPr>
        <w:t>SMS</w:t>
      </w:r>
      <w:r>
        <w:rPr/>
        <w:t xml:space="preserve">, </w:t>
      </w:r>
      <w:r>
        <w:rPr>
          <w:lang w:val="en-US"/>
        </w:rPr>
        <w:t>MMS</w:t>
      </w:r>
      <w:r>
        <w:rPr/>
        <w:t xml:space="preserve"> – символы веры поколения, все с большим трудом воспринимающего реальность. Технологии превратились в розовые шоры, за которыми добровольно прячутся молодые люди, которым страшно жить в современном мире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Зависимость от сотового телефона обретает медико-психологический аспект.</w:t>
      </w:r>
    </w:p>
    <w:p>
      <w:pPr>
        <w:pStyle w:val="Normal"/>
        <w:ind w:left="-900" w:hanging="0"/>
        <w:rPr/>
      </w:pPr>
      <w:r>
        <w:rPr/>
        <w:t xml:space="preserve">Многим известно смятение, когда внезапно обнаруживается, что вы случайно вышли из дома без сотового телефона. Кровь ударяет в голову, вы чувствуете себя так, словно оказались на улице голым. </w:t>
      </w:r>
    </w:p>
    <w:p>
      <w:pPr>
        <w:pStyle w:val="Normal"/>
        <w:ind w:left="-900" w:hanging="0"/>
        <w:rPr/>
      </w:pPr>
      <w:r>
        <w:rPr/>
        <w:t>Беспокойство,  страх, неуверенность в себе: разве об этом вы мечтали, когда первый раз пришли в салон связи? Напротив, «мобильник» с полной зарядкой батарей, с приличной суммой на счете и в зоне уверенного приема добавляет силы. Но это ненормально. Противоестественно зависеть от небольшой коробочки, напичканной микросхемами. Но мы зависим. Как ковбой из вестерна не расстается с «Кольтом», так и мы – даже спать ложимся с сотовым телефоном под подушкой…</w:t>
      </w:r>
    </w:p>
    <w:p>
      <w:pPr>
        <w:pStyle w:val="Normal"/>
        <w:ind w:left="-900" w:hanging="0"/>
        <w:rPr/>
      </w:pPr>
      <w:r>
        <w:rPr/>
        <w:t xml:space="preserve">Вглядитесь в лица прохожих на городских улицах  в час пик: каждый четвертый разговаривает по сотовому. На лицах нет и намека на покой: тревога, сосредоточенность, готовность совершить маленький подвиг. 15 лет назад мы голодали от недостатка информации: не было сотовой связи,  Интернета, </w:t>
      </w:r>
      <w:r>
        <w:rPr>
          <w:lang w:val="en-US"/>
        </w:rPr>
        <w:t>FM</w:t>
      </w:r>
      <w:r>
        <w:rPr/>
        <w:t xml:space="preserve">-радиостанций, все заменяли газеты да три телеканала. Сегодня «девятый вал» информации буквально сбивает с ног, и долгое, зачастую бессмысленное общение по «мобильнику» (внутрисетевые звонки почти бесплатны), играет в процессе размывания личности информационным ураганом далеко не последнюю роль. </w:t>
      </w:r>
    </w:p>
    <w:p>
      <w:pPr>
        <w:pStyle w:val="Normal"/>
        <w:ind w:left="-900" w:hanging="0"/>
        <w:rPr/>
      </w:pPr>
      <w:r>
        <w:rPr/>
        <w:t>Еще одна тема, от которой веет мрачностью антиутопий – сотовый телефон легко может разрушить тайну личной жизни. Технически подобное решение уже реализовано. Забавная услуга определения местонахождения абонента по базовым станциям – ни что иное, как упрощенный вариант контроля перемещений человека. С включенным телефоном спрятаться будет невозможно, особенно если сотовый превратится в универсальный инструмент идентификации личности.</w:t>
      </w:r>
    </w:p>
    <w:p>
      <w:pPr>
        <w:pStyle w:val="Normal"/>
        <w:ind w:left="-900" w:hanging="0"/>
        <w:rPr/>
      </w:pPr>
      <w:r>
        <w:rPr/>
        <w:t>Хуже всего, что возможности сотовой связи оставляют для нас все меньше свободы выбора. Остановить процесс вторжения технологий в жизнь невозможно, подстроиться под него – все труднее. Какие сюрпризы готовит будущее?..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right"/>
        <w:rPr>
          <w:b/>
          <w:b/>
        </w:rPr>
      </w:pPr>
      <w:r>
        <w:rPr>
          <w:b/>
        </w:rPr>
        <w:t>Наталья Афанасьева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2:28:00Z</dcterms:created>
  <dc:creator>LKC</dc:creator>
  <dc:description/>
  <cp:keywords/>
  <dc:language>en-US</dc:language>
  <cp:lastModifiedBy>OAKuzmina</cp:lastModifiedBy>
  <dcterms:modified xsi:type="dcterms:W3CDTF">2008-07-01T12:28:00Z</dcterms:modified>
  <cp:revision>2</cp:revision>
  <dc:subject/>
  <dc:title>Сотовый телефон - друг или…</dc:title>
</cp:coreProperties>
</file>